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9610</wp:posOffset>
                </wp:positionH>
                <wp:positionV relativeFrom="paragraph">
                  <wp:posOffset>1992630</wp:posOffset>
                </wp:positionV>
                <wp:extent cx="914400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6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от 24.05.2011 № 993 "Об утверждении долгосрочной целевой программы "Комплексная программа развития городской среды г.Заречного на 2011-2015 годы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2 части 1 статьи 165 Жилищного кодекса Российской Федерации, со статьями 83, 179 и 179.3 Бюджетного кодекса Российской Федерации, на основании статей 4.5.1, 4.6.1 Устава закрытого административно-территориального образования города Заречного Пензенской области Администрация ЗАТО г. Заречного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 Заречного от 24.05.2011     № 993 "Об утверждении долгосрочной целевой программы "Комплексная программа развития городской среды г. Заречного на 2011-2015 годы" (с изменениями от 13.10.2011      № 1949, от 16.11.2011 № 2255, от 27.12.2011 № 2733, от 30.03.2012 № 697, от 18.04.2012  № 779, от 24.04.2012 № 833, от 25.06.2012 № 1303, от 03.07.2012 № 1411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долгосрочной целевой программы "Комплексная программа развития городской среды г.Заречного на 2011-2015 годы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року "Основные целевые индикаторы"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 не менее 98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полнение капитального ремонта покрытия дворовых территорий –95 578,0 кв.м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вещение дворовых территорий – 8 е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не менее 1445 ед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лых архитектурных форм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"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 реализацию программы необходимо 147 246 089 рублей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бюджет г. Заречного – 111 386 765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30 540 27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26 852 495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17 998 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17 998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17 998 000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редства собственников помещений в многоквартирном доме –           5 778 82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1 046 703 рубля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1 426 121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1 102 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1 102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1 102 000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Пензенской области – 30 080 500 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30 080 5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0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0 </w:t>
            </w:r>
            <w:r>
              <w:rPr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ind w:firstLine="720"/>
        <w:rPr/>
      </w:pPr>
      <w:r>
        <w:rPr>
          <w:sz w:val="26"/>
          <w:szCs w:val="26"/>
        </w:rPr>
        <w:t>1.2. В разделе программы "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Ресурсное обеспечение программы с указанием объемов и источников финансирования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лова "Общая стоимость программных мероприятий составляет – </w:t>
      </w:r>
      <w:r>
        <w:rPr>
          <w:color w:val="000000"/>
          <w:sz w:val="26"/>
        </w:rPr>
        <w:t>147 296 789 рублей</w:t>
      </w:r>
      <w:r>
        <w:rPr>
          <w:sz w:val="26"/>
          <w:szCs w:val="26"/>
        </w:rPr>
        <w:t xml:space="preserve">" заменить словами "Общая стоимость программных мероприятий составляет – </w:t>
      </w:r>
      <w:r>
        <w:rPr>
          <w:color w:val="000000"/>
          <w:sz w:val="26"/>
        </w:rPr>
        <w:t xml:space="preserve">  147 246 089 рублей ";</w:t>
      </w:r>
      <w:r>
        <w:rPr>
          <w:sz w:val="26"/>
          <w:szCs w:val="26"/>
        </w:rPr>
        <w:t xml:space="preserve">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аблицу 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8"/>
        <w:gridCol w:w="1302"/>
        <w:gridCol w:w="1560"/>
        <w:gridCol w:w="1559"/>
        <w:gridCol w:w="1559"/>
        <w:gridCol w:w="16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бюджета Пензен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обственников помещ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ногоквартирных жилых дом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667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7 400 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66 7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5 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65 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5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61 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2 835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 426 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вого покрытия внутридворовых территорий, восстановление дворового освещения и установка металлических ограждений газ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62 269 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88 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 080 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5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5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93 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13 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 080 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алых архитектурных фор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10 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31 797 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06 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10 099 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206 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3 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3 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147 246 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111 386 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30 080 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778 8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          ".</w:t>
      </w:r>
    </w:p>
    <w:p>
      <w:pPr>
        <w:pStyle w:val="Normal"/>
        <w:rPr/>
      </w:pPr>
      <w:r>
        <w:rPr>
          <w:sz w:val="26"/>
          <w:szCs w:val="26"/>
        </w:rPr>
        <w:tab/>
        <w:t>1.3. Раздел программы "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Прогноз ожидаемых результатов реализации программы и система целевых индикаторов с методикой оценки эффективности программы"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"В ходе проведения мероприятий программы будут получены следующие результа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не менее 98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олнение капитального ремонта покрытия дворовых территорий – 95 578,0  кв.м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вещение дворовых территорий – 8 е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становка не менее 1445 ед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алых архитектурных форм.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и № 2 "Подпрограмма "Уютный двор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В паспорте подпрограммы "Уютный двор" долгосрочной целевой программы "Комплексная программа развития городской среды г.Заречного на 2011-2015 годы"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) строку "Основные целевые индикатор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капитального ремонта покрытия дворовых территорий – 95578,0 кв.м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вещение дворовых территорий – 8 ед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"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</w:t>
              <w:br/>
              <w:t>источники</w:t>
              <w:br/>
              <w:t>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>На реализацию подпрограммы необходимо 62 269 045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ублей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 32 188 545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 год – 12 875 114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од – 7 313 431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4 000 000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4 000 00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4 000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редства бюджета Пензенской области – 30 080 500 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30 080 5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0 </w:t>
            </w:r>
            <w:r>
              <w:rPr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"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строку "Основные ожидаемые конечные результат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ые ожидаемые конечные результаты 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период реализации подпрограммы будет осуществлено благоустройство 79 дворовых территор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ыполнен капитальный ремонт покрытия дворовых территорий –    95 578,0 кв.м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о освещение дворовых территорий – 8 ед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.2. В разделе подпрограммы "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Ресурсное обеспечение подпрограммы с указанием объемов и источников финансирования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слова "Общая стоимость программных мероприятий составляет – 62 319 745 рублей" заменить словами "Общая стоимость программных мероприятий составляет –            </w:t>
      </w:r>
      <w:r>
        <w:rPr>
          <w:sz w:val="26"/>
        </w:rPr>
        <w:t>62 269 045</w:t>
      </w:r>
      <w:r>
        <w:rPr>
          <w:sz w:val="26"/>
          <w:szCs w:val="26"/>
        </w:rPr>
        <w:t xml:space="preserve"> рублей.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таблицу изложить в новой редакци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68"/>
        <w:gridCol w:w="1522"/>
        <w:gridCol w:w="1463"/>
        <w:gridCol w:w="1920"/>
        <w:gridCol w:w="213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Пензенской области 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итальный ремонт покрытия дворовы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206 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25 5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 080 5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75 0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75 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 030 93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950 437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 080 5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вещение дворовы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63 01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63 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100 02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100 024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 9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 9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 269 0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 188 5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0 080 5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В разделе подпрограммы "V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огноз ожидаемых результатов реализации подпрограммы" таблицу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31"/>
        <w:gridCol w:w="1644"/>
        <w:gridCol w:w="1843"/>
        <w:gridCol w:w="155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й показател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оличественный показател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итальный ремонт покрытия дворовых территор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5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воровых территор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720"/>
        <w:rPr/>
      </w:pPr>
      <w:r>
        <w:rPr>
          <w:sz w:val="26"/>
          <w:szCs w:val="26"/>
        </w:rPr>
        <w:t>*- В 2012 году запланировано проведение проектно-изыскательских работ по устройству освещения 3 дворовых территорий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В разделе подпрограммы "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Система целевых индикаторов с методикой оценки эффективности подпрограммы" таблицу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693"/>
      </w:tblGrid>
      <w:tr>
        <w:trPr>
          <w:trHeight w:val="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реализац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мероприятий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Капитальный ремонт покрытия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95 578,0 кв.м.</w:t>
            </w:r>
          </w:p>
        </w:tc>
      </w:tr>
      <w:tr>
        <w:trPr>
          <w:trHeight w:val="4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Освещение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8 ед.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Приложение к подпрограмме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вступления в силу соответствующего решения Собрания представителей г. Заречного о бюджете, предусматривающего финансирование мероприятий по программе на 2012 год, но не ранее его официального опубликования, на 2013-2014 годы с момента вступления в силу соответствующего решения Собрания представителей г. Заречного о бюджете на 2013 год и плановый период 2014-2015 го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. Заречного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на 2 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412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9412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дпрограмме "Уютный двор" долгосрочной </w:t>
      </w:r>
    </w:p>
    <w:p>
      <w:pPr>
        <w:pStyle w:val="Normal"/>
        <w:numPr>
          <w:ilvl w:val="0"/>
          <w:numId w:val="0"/>
        </w:numPr>
        <w:autoSpaceDE w:val="false"/>
        <w:ind w:left="9412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целевой программы "Комплексная программа </w:t>
      </w:r>
    </w:p>
    <w:p>
      <w:pPr>
        <w:pStyle w:val="Normal"/>
        <w:numPr>
          <w:ilvl w:val="0"/>
          <w:numId w:val="0"/>
        </w:numPr>
        <w:autoSpaceDE w:val="false"/>
        <w:ind w:left="9412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я городской среды г. Заречного на 2011-2015</w:t>
      </w:r>
    </w:p>
    <w:p>
      <w:pPr>
        <w:pStyle w:val="Normal"/>
        <w:numPr>
          <w:ilvl w:val="0"/>
          <w:numId w:val="0"/>
        </w:numPr>
        <w:autoSpaceDE w:val="false"/>
        <w:ind w:left="9412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оды", утвержденной постановлением </w:t>
      </w:r>
    </w:p>
    <w:p>
      <w:pPr>
        <w:pStyle w:val="Normal"/>
        <w:numPr>
          <w:ilvl w:val="0"/>
          <w:numId w:val="0"/>
        </w:numPr>
        <w:autoSpaceDE w:val="false"/>
        <w:ind w:left="9412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.Заречного от 24.05.2011 № 993</w:t>
      </w:r>
    </w:p>
    <w:p>
      <w:pPr>
        <w:pStyle w:val="Normal"/>
        <w:numPr>
          <w:ilvl w:val="0"/>
          <w:numId w:val="0"/>
        </w:numPr>
        <w:autoSpaceDE w:val="false"/>
        <w:ind w:left="9412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в редакции от 16.11.2012 № 23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еестр дворовых территорий, включенных в подпрограмму "Уютный двор" на 201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4877"/>
        <w:gridCol w:w="2521"/>
        <w:gridCol w:w="1235"/>
        <w:gridCol w:w="1080"/>
        <w:gridCol w:w="1400"/>
        <w:gridCol w:w="1761"/>
        <w:gridCol w:w="645"/>
        <w:gridCol w:w="1080"/>
      </w:tblGrid>
      <w:tr>
        <w:trPr>
          <w:trHeight w:val="1305" w:hRule="atLeast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территории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тоимость благоустроительных работ ВСЕГО </w:t>
            </w:r>
          </w:p>
        </w:tc>
        <w:tc>
          <w:tcPr>
            <w:tcW w:w="5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покрытия дворовых территорий 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вещение дворовых территорий</w:t>
            </w:r>
          </w:p>
        </w:tc>
      </w:tr>
      <w:tr>
        <w:trPr>
          <w:trHeight w:val="1050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б.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фальто-бетонное покрытие, кв.м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туар, кв.м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ый бордюр, п.м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б 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дворовая территория ЖУЭ -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579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579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нутридворовая территория ЖУЭ -1 - д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639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639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дворовая территория  ЖЭУ - 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9729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972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дворовая территория ЖЭУ -2 -д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546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546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дворовая территория ЖЭУ - 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214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214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утридворовая территория ЖЭУ - 3-д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368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368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дворовая территория вдоль жилых домов №№ 1-7 по ул. Строителей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917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917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нутридворовая территория от ул. Комсомольская к школе № 22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214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214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утридворовый проезд от Пр. Мира         до д.38 по Пр.Мира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8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8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дворовый проезд от ул. Светлая до д.8 по ул.Ленина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106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106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дворовый проезд от Пр. Мира до пр. Демакова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533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533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дворовый проезд от ул. Ленина до школе № 22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537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537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дворовый проезд вдоль д. №№ 42-46, №№ 62-70 по Пр.Мира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33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5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33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туары внутридворовых территорий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682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682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утридворовые территории д. №№ 1,2,3,4,6,17,21,25 по ул.Ленина, около МОУ "СОШ № 222", </w:t>
            </w:r>
            <w:r>
              <w:rPr>
                <w:sz w:val="26"/>
                <w:szCs w:val="26"/>
              </w:rPr>
              <w:t>МДОУ " Детский сад № 18"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99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*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994*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8572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6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1,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2273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9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* - в рамках мероприятия "Освещение дворовых территорий" в 2012 году выполняются проектно-изыскательские работы по устройству </w:t>
      </w:r>
    </w:p>
    <w:p>
      <w:pPr>
        <w:pStyle w:val="Normal"/>
        <w:rPr/>
      </w:pPr>
      <w:r>
        <w:rPr>
          <w:sz w:val="26"/>
          <w:szCs w:val="26"/>
        </w:rPr>
        <w:t>освещения дворовых территор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20" w:h="11906"/>
      <w:pgMar w:left="34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9:00Z</dcterms:created>
  <dc:creator>Сорокина Л.П.</dc:creator>
  <dc:description/>
  <cp:keywords/>
  <dc:language>en-US</dc:language>
  <cp:lastModifiedBy>mkorsakova</cp:lastModifiedBy>
  <cp:lastPrinted>2012-11-16T10:52:00Z</cp:lastPrinted>
  <dcterms:modified xsi:type="dcterms:W3CDTF">2012-11-19T10:39:00Z</dcterms:modified>
  <cp:revision>2</cp:revision>
  <dc:subject/>
  <dc:title> </dc:title>
</cp:coreProperties>
</file>