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19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9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1143000" cy="2159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162pt;mso-position-vertical-relative:text;margin-left:35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235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2004060</wp:posOffset>
                </wp:positionV>
                <wp:extent cx="914400" cy="269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pt;mso-wrap-distance-left:9.05pt;mso-wrap-distance-right:9.05pt;mso-wrap-distance-top:0pt;mso-wrap-distance-bottom:0pt;margin-top:157.8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szCs w:val="26"/>
        </w:rPr>
        <w:t xml:space="preserve">О внесении изменений в Положение об организации и ведении гражданской обороны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в городе Заречном Пензенской области, утвержденное постановлением Администрации города Заречного от 11.02.2016 №319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МЧС России от 01.08.2016 №415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687», руководствуясь статьями 4.5.1, 4.6.1 Устава закрытого административно-территориального образования города Заречного Пензенской области, Администрация ЗАТО г.Заречного </w:t>
        <w:br/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>1. Внести в Положение об организации и ведении гражданской обороны в городе Заречном Пензенской области, утвержденное постановлением  Администрации города Заречного от 11.02.2016 №319 следующие изменения:</w:t>
      </w:r>
    </w:p>
    <w:p>
      <w:pPr>
        <w:pStyle w:val="TextBody"/>
        <w:ind w:firstLine="720"/>
        <w:jc w:val="both"/>
        <w:rPr/>
      </w:pPr>
      <w:r>
        <w:rPr>
          <w:szCs w:val="26"/>
        </w:rPr>
        <w:t>1.1. в абзаце первом пункта 8 слово «коммунальная» заменить словом «коммунально-техническая»;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1.2. абзац второй пункта 1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бор и обмен информацией осуществляются Администрацией города, а также организациями, отнесе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 классов опасности, особо радиационно опасные и ядерно опасные производства и объекты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абзац второй подпункта 15.3 пункта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я работников организаций, обеспечивающих выполнение мероприятий по гражданской обороне в зонах возможных опасност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абзац третий подпункта 16.2 пункта 1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абзац второй подпункта 16.3 пункта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абзац второй подпункта 16.7 пункта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создание организациями, эксплуатирующими опасные производственные объекты </w:t>
      </w:r>
      <w:r>
        <w:rPr>
          <w:sz w:val="26"/>
          <w:szCs w:val="26"/>
          <w:lang w:val="en-GB"/>
        </w:rPr>
        <w:t>I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lang w:val="en-GB"/>
        </w:rPr>
        <w:t>II</w:t>
      </w:r>
      <w:r>
        <w:rPr>
          <w:sz w:val="26"/>
          <w:szCs w:val="26"/>
        </w:rPr>
        <w:t xml:space="preserve"> классов опасности, особо радиационно опасные и ядерно опасные производства и объекты, а также организациями, эксплуатирующими опасные производственные объекты </w:t>
      </w:r>
      <w:r>
        <w:rPr>
          <w:sz w:val="26"/>
          <w:szCs w:val="26"/>
          <w:lang w:val="en-GB"/>
        </w:rPr>
        <w:t>III</w:t>
      </w:r>
      <w:r>
        <w:rPr>
          <w:sz w:val="26"/>
          <w:szCs w:val="26"/>
        </w:rPr>
        <w:t xml:space="preserve"> класса опасности, отнесенными в установленном порядке к категориям по гражданской обороне противопожарных формирований, планирование их действий и организация взаимодействия с другими видами пожарной охраны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абзаце третьем подпункта 16.8 пункта 16 слово «(станционных)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абзац третий подпункта 16.11 пункта 16 после слов «энерго- и водоснабжения» дополнить словами «и канализ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муниципальных предприятий и учреждений организовать работу по внесению изменений в Положение об организации и ведении гражданской обороны на соответствующем предприятии,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руководителям предприятий и учреждений иных организационно-правовых форм и форм собственности организовать работу по внесению изменений в Положение об организации и ведении гражданской обороны на соответствующем предприятии, учреждении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Indent"/>
        <w:rPr>
          <w:szCs w:val="26"/>
        </w:rPr>
      </w:pPr>
      <w:r>
        <w:rPr>
          <w:szCs w:val="26"/>
        </w:rPr>
        <w:t>5. Контроль за исполнением настоящего постановления муниципальными предприятиями и учреждениями города Заречного возложить на заместителя Главы Администрации Дильмана И.В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65405</wp:posOffset>
                </wp:positionV>
                <wp:extent cx="6480175" cy="5759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5702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1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506845" cy="5702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1:00Z</dcterms:created>
  <dc:creator>aksel</dc:creator>
  <dc:description/>
  <cp:keywords/>
  <dc:language>en-US</dc:language>
  <cp:lastModifiedBy>mkorsakova</cp:lastModifiedBy>
  <cp:lastPrinted>2016-10-25T17:20:00Z</cp:lastPrinted>
  <dcterms:modified xsi:type="dcterms:W3CDTF">2016-10-25T14:21:00Z</dcterms:modified>
  <cp:revision>2</cp:revision>
  <dc:subject/>
  <dc:title>пГЛАВА</dc:title>
</cp:coreProperties>
</file>