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03.10.2017 №249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6355</wp:posOffset>
                </wp:positionV>
                <wp:extent cx="6477635" cy="16916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8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4 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0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70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6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 3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 3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 3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9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771 3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0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 3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0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9 8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6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 82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 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16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0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3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1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58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8 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5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 68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7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6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3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7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8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0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79,6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7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6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0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6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6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0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7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2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13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2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9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36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6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5 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 4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 50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71 300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53 01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8 46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42 73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50 9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109 316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7 31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192 580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199 55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208 968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71 300,2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53 015,6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8 469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2 73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9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109 316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2 13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87 31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92 58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99 555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08 968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37 184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25 335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1 16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6 1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9 589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4 40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25 335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481 16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86 1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50 38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8 70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19 58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4 40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63 40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szCs w:val="20"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59 682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96 741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3 80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2 99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53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698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1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2 91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6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68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59 682,6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296 741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53 80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2 99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2 53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698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1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62 91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689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6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 6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3 658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22 301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8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6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8 697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 203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– 7 36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7 15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 78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71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3 658,4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222 30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40 22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0 88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2 6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8 697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4 203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–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–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–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7 15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 78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 71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5 238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6 969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8 04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4 36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98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11.2017 № 2816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15 238,6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516 969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88 04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66 78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6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54 365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98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0 45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77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3 9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13:00Z</dcterms:created>
  <dc:creator>98</dc:creator>
  <dc:description/>
  <cp:keywords/>
  <dc:language>en-US</dc:language>
  <cp:lastModifiedBy>mkorsakova</cp:lastModifiedBy>
  <cp:lastPrinted>2017-11-05T11:13:00Z</cp:lastPrinted>
  <dcterms:modified xsi:type="dcterms:W3CDTF">2017-11-05T08:13:00Z</dcterms:modified>
  <cp:revision>2</cp:revision>
  <dc:subject/>
  <dc:title> </dc:title>
</cp:coreProperties>
</file>