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. Заречного Пензенской области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 xml:space="preserve">В  соответствии  с 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27.07.2010 № 210-ФЗ  «Об организации предоставления государственных и муниципальных услуг», экспертным заключением от 19.01.2018 № 69/ОР-2018 начальника Правового управления Правительства Пензенской области С.Б. Сластных, со </w:t>
      </w:r>
      <w:hyperlink r:id="rId4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 Заречного  Пензенской  области  Администрация  ЗАТО  г. Заречного 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 Признать утратившим силу постановление Администрации г. Заречного Пензенской области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 и разместить его на официальном сайте Администрации г. Заречног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5:00Z</dcterms:created>
  <dc:creator>Сорокина Л.П.</dc:creator>
  <dc:description/>
  <cp:keywords/>
  <dc:language>en-US</dc:language>
  <cp:lastModifiedBy>mkorsakova</cp:lastModifiedBy>
  <cp:lastPrinted>2018-02-26T09:15:00Z</cp:lastPrinted>
  <dcterms:modified xsi:type="dcterms:W3CDTF">2018-02-26T06:15:00Z</dcterms:modified>
  <cp:revision>2</cp:revision>
  <dc:subject/>
  <dc:title> </dc:title>
</cp:coreProperties>
</file>