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4385</wp:posOffset>
                </wp:positionH>
                <wp:positionV relativeFrom="paragraph">
                  <wp:posOffset>2006600</wp:posOffset>
                </wp:positionV>
                <wp:extent cx="914400" cy="2711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4 «</w:t>
      </w: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</w:rPr>
        <w:tab/>
        <w:tab/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остановления Администрации г.Заречного Пензенской области от 15.08.2018 № 1753 «О внесении изменений в Перечень муниципальных программ закрытого административно-территориального образования г. Заречного Пензенской области, утвержденный постановлением Администрации г. Заречного от 15.10.2013 № 1969», протокола заседания комиссии по программно-целевому управлению социально-экономическим развитием города Заречного от 13.08.2018 № 10-75/155/02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20.11.2014 № 2474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 на 2015-2020 годы» (в редакции от 07.08.2018 № 1705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звание постановления изложить в следующей редакции: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1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муниципальную программу «Развитие гражданского общества в г.Заречном Пензенской области» (приложение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01.01.2019, но не ранее дня, следующего за днем его официального опубликования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19 и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147510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11.2014 № 247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4.09.2018 № 2130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1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</w:tr>
      <w:tr>
        <w:trPr>
          <w:trHeight w:val="6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>
          <w:trHeight w:val="2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ConsPlusNormal1"/>
              <w:tabs>
                <w:tab w:val="clear" w:pos="708"/>
                <w:tab w:val="left" w:pos="282" w:leader="none"/>
                <w:tab w:val="left" w:pos="647" w:leader="none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</w:tr>
      <w:tr>
        <w:trPr>
          <w:trHeight w:val="7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 1.5. Повышение эффективности и результативности муниципального управления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</w:tr>
      <w:tr>
        <w:trPr>
          <w:trHeight w:val="2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– 2015-2022 годы, без разделения на этапы</w:t>
            </w:r>
          </w:p>
        </w:tc>
      </w:tr>
      <w:tr>
        <w:trPr>
          <w:trHeight w:val="10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55449,8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297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0762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0762,8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0762,8 тыс. руб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454908,4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 51755,7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5076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076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0762,8 тыс. руб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Default"/>
              <w:ind w:left="59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541,4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41,4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  <w:tab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0;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0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качества и доступности предоставления государственных и муниципальных услуг в г. Заречн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и информирования жителей города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ю нормативной правовой базы для эффективного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ю числа коррупционных правонарушений со стороны должностных лиц органов местного самоуправления г. Заречного Пензенской обла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эффективности муниципального управления, уровня социально-экономического развития и укрепление доверия граждан к органам местного самоуправления г. Заречного Пензенской обла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ыявила необходимость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 программа отражает намерения органов местного самоуправления города Заречного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8">
        <w:r>
          <w:rPr>
            <w:rStyle w:val="InternetLink"/>
            <w:sz w:val="26"/>
            <w:szCs w:val="26"/>
          </w:rPr>
          <w:t xml:space="preserve">Программа </w:t>
        </w:r>
      </w:hyperlink>
      <w:r>
        <w:rPr>
          <w:sz w:val="26"/>
          <w:szCs w:val="26"/>
        </w:rPr>
        <w:t>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Заречного, на реализацию государственной информационной политики, повышение информированности населения о деятельности органов местного самоуправления города Заречного Пензенской области, решение актуальных проблем в области средств массовой информации, на поддержку и развитие местных периодических изданий и телепрограмм на телеканалах общественно-политической направленности, ориентированных на гражданское, нравственное и художественное воспитание населения и формирование гражданского общества в городе Заречном Пензенской области, на снижение административных барьеров и увеличение доли муниципальных услуг в муниципальных учреждениях с одновременным повышением их качества, повышение качества муниципального управления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ключение в программу вопросов предоставления государственных и муниципальных услуг в городе Заречном Пензенской области обосновывается тем, что она разработана в целях реализации положений </w:t>
      </w:r>
      <w:hyperlink r:id="rId6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 и способствует формированию системы качественного предоставления государственных и муниципальных услуг, исполнения государственных и муниципальных функций на территории города Заречного Пензенской области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rFonts w:eastAsia="MS Mincho;ＭＳ 明朝"/>
            <w:color w:val="000000"/>
            <w:sz w:val="26"/>
            <w:szCs w:val="26"/>
            <w:u w:val="none"/>
          </w:rPr>
          <w:t>Концепции</w:t>
        </w:r>
      </w:hyperlink>
      <w:r>
        <w:rPr>
          <w:sz w:val="26"/>
          <w:szCs w:val="26"/>
        </w:rPr>
        <w:t xml:space="preserve"> административной реформы в Российской Федерации в 2006-2010 годах, утвержденной распоряжением Правительства Российской Федерации от 25.10.2005 № 1789-р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а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ая Указом Президента Российской Федерации от 13.04.2010 № 460, обозначила коррупцию серьезной проблемой, препятствующей повышению эффективности муниципального управления. Национ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, утвержденный Указом Президента Российской Федерации от 11.04.2014 № 226, поставил новые актуальные задачи по противодействию коррупции с учетом результатов, достигнутых всеми уровнями власти при выполнении Национ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2 - 2013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й реализации Националь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Национ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 необходимо разработать программу, определяющую задачи, которые предполагается достичь в сфере противодействия коррупции, и содержащую комплекс мероприятий, планируемых к реализации органами местного самоуправления города Заречного. Эффективность достижения задач будет оцениваться на основании показателей, содержащихся в программе.</w:t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sz w:val="26"/>
          <w:szCs w:val="26"/>
        </w:rPr>
        <w:t xml:space="preserve">Программа призвана продолжить реализацию мероприятий, направленных на противодействие коррупции, которые были заложены в муниципальной программе «Профилактика коррупционных проявлений в городе Заречном Пензенской области на 2012-2014 годы», утвержденной постановлением Администрации города Заречного от 13.07.2012 № 1464, и </w:t>
      </w:r>
      <w:hyperlink r:id="rId13">
        <w:r>
          <w:rPr>
            <w:rStyle w:val="InternetLink"/>
            <w:sz w:val="26"/>
            <w:szCs w:val="26"/>
          </w:rPr>
          <w:t>Плане</w:t>
        </w:r>
      </w:hyperlink>
      <w:r>
        <w:rPr>
          <w:sz w:val="26"/>
          <w:szCs w:val="26"/>
        </w:rPr>
        <w:t xml:space="preserve"> мероприятий по предупреждению коррупции в городе Заречном на 2014 год, и не утратили своей актуальности для решения обозначенной проблемы, а также направлена на реализацию усовершенствования механизмов противодействия коррупции.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Повышение эффективности и результативности муниципального управления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Style2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 в Таблиц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right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7"/>
        <w:gridCol w:w="1063"/>
        <w:gridCol w:w="741"/>
        <w:gridCol w:w="707"/>
        <w:gridCol w:w="681"/>
        <w:gridCol w:w="682"/>
        <w:gridCol w:w="707"/>
        <w:gridCol w:w="688"/>
        <w:gridCol w:w="682"/>
        <w:gridCol w:w="682"/>
        <w:gridCol w:w="69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621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 № 2: </w:t>
            </w:r>
            <w:r>
              <w:rPr>
                <w:rFonts w:cs="Times New Roman" w:ascii="Times New Roman" w:hAnsi="Times New Roman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Мероприятия программы будут реализованы в период с 2015 по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2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color w:val="000000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ы в Таблице № 2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70C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70C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47"/>
        <w:gridCol w:w="4070"/>
        <w:gridCol w:w="2377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/>
                <w:szCs w:val="24"/>
                <w:lang w:val="en-US" w:eastAsia="en-US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гражданского общества в г.Заречном Пензенской области»</w:t>
            </w:r>
          </w:p>
        </w:tc>
      </w:tr>
      <w:tr>
        <w:trPr>
          <w:trHeight w:val="21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«Управление общественных связей» г.Заречного Пензен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 г.Заречного Пензен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Департамента образования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стенных газет, рисунков «Молодежь против коррупции»</w:t>
            </w:r>
          </w:p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ежегодно</w:t>
            </w:r>
          </w:p>
        </w:tc>
      </w:tr>
      <w:tr>
        <w:trPr>
          <w:trHeight w:val="4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Внесение изменений в </w:t>
            </w:r>
            <w:r>
              <w:rPr>
                <w:color w:val="000000"/>
                <w:szCs w:val="24"/>
              </w:rPr>
              <w:t>постановл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Администрации города Зареч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т 09.10.2014 № 2150 «Об определении должностей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10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 штатного распис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города Заречного от 25.02.2013 №300 «Об утверждении Положения о представления гражда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ндующими на замещени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учреждений города Заречного Пензенской области, и руководителями муниципальных учреждений  города Заречного Пензен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 законода-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бъемы финансового обеспечения муниципальной программы «Развитие гражданского общества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55449,8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2297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0762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50762,8 тыс. руб.</w:t>
      </w:r>
    </w:p>
    <w:p>
      <w:pPr>
        <w:pStyle w:val="Default"/>
        <w:ind w:firstLine="709"/>
        <w:jc w:val="both"/>
        <w:rPr/>
      </w:pPr>
      <w:bookmarkStart w:id="0" w:name="sub_512"/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454908,4  тыс. рублей.</w:t>
      </w:r>
      <w:bookmarkEnd w:id="0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1755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0762,8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50762,8 тыс. руб.</w:t>
      </w:r>
    </w:p>
    <w:p>
      <w:pPr>
        <w:pStyle w:val="Default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541,4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41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;</w:t>
      </w:r>
    </w:p>
    <w:p>
      <w:pPr>
        <w:pStyle w:val="34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020 год – 0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0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0.</w:t>
      </w:r>
    </w:p>
    <w:p>
      <w:pPr>
        <w:pStyle w:val="34"/>
        <w:ind w:firstLine="709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</w:t>
      </w:r>
      <w:r>
        <w:rPr>
          <w:color w:val="000000"/>
          <w:sz w:val="26"/>
          <w:szCs w:val="26"/>
          <w:lang w:val="ru-RU"/>
        </w:rPr>
        <w:t>ии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</w:rPr>
        <w:t xml:space="preserve">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иложении № </w:t>
      </w:r>
      <w:r>
        <w:rPr>
          <w:color w:val="000000"/>
          <w:sz w:val="26"/>
          <w:szCs w:val="26"/>
          <w:lang w:val="ru-RU"/>
        </w:rPr>
        <w:t>2.</w:t>
      </w:r>
    </w:p>
    <w:p>
      <w:pPr>
        <w:pStyle w:val="34"/>
        <w:ind w:firstLine="709"/>
        <w:rPr>
          <w:color w:val="0070C0"/>
          <w:sz w:val="26"/>
          <w:szCs w:val="26"/>
          <w:lang w:val="ru-RU"/>
        </w:rPr>
      </w:pPr>
      <w:r>
        <w:rPr>
          <w:color w:val="0070C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иск возникает по причине длительно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роведению основных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эффективности муниципальной программы «Развитие гражданского общества в г.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Normal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rPr/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742"/>
        <w:gridCol w:w="2716"/>
        <w:gridCol w:w="805"/>
        <w:gridCol w:w="752"/>
        <w:gridCol w:w="833"/>
        <w:gridCol w:w="911"/>
        <w:gridCol w:w="909"/>
        <w:gridCol w:w="908"/>
        <w:gridCol w:w="811"/>
        <w:gridCol w:w="1031"/>
        <w:gridCol w:w="1031"/>
        <w:gridCol w:w="12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ar417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97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55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031"/>
        <w:gridCol w:w="1281"/>
        <w:gridCol w:w="2074"/>
        <w:gridCol w:w="562"/>
        <w:gridCol w:w="416"/>
        <w:gridCol w:w="420"/>
        <w:gridCol w:w="420"/>
        <w:gridCol w:w="421"/>
        <w:gridCol w:w="839"/>
        <w:gridCol w:w="836"/>
        <w:gridCol w:w="840"/>
        <w:gridCol w:w="839"/>
        <w:gridCol w:w="840"/>
        <w:gridCol w:w="836"/>
        <w:gridCol w:w="981"/>
        <w:gridCol w:w="839"/>
        <w:gridCol w:w="862"/>
        <w:gridCol w:w="99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5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tabs>
          <w:tab w:val="clear" w:pos="708"/>
          <w:tab w:val="left" w:pos="12835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40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3800 ед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28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453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902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2021 году - не менее 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110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45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1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7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943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53000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7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467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15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2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216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22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6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44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90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3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3"/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9604" w:leader="none"/>
        </w:tabs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6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800"/>
        <w:gridCol w:w="619"/>
        <w:gridCol w:w="620"/>
        <w:gridCol w:w="621"/>
        <w:gridCol w:w="621"/>
        <w:gridCol w:w="621"/>
        <w:gridCol w:w="632"/>
        <w:gridCol w:w="631"/>
        <w:gridCol w:w="631"/>
        <w:gridCol w:w="631"/>
        <w:gridCol w:w="780"/>
        <w:gridCol w:w="731"/>
        <w:gridCol w:w="688"/>
        <w:gridCol w:w="631"/>
        <w:gridCol w:w="631"/>
        <w:gridCol w:w="631"/>
        <w:gridCol w:w="631"/>
        <w:gridCol w:w="631"/>
        <w:gridCol w:w="631"/>
        <w:gridCol w:w="12"/>
      </w:tblGrid>
      <w:tr>
        <w:trPr>
          <w:trHeight w:val="10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2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8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ных программ и информа-ционных материа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3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-ния, муниципальных учреждений города Заречного в газете «Ведомости Заречног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,2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4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3"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1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2673"/>
              <w:gridCol w:w="2669"/>
              <w:gridCol w:w="2669"/>
              <w:gridCol w:w="2669"/>
            </w:tblGrid>
            <w:tr>
              <w:trPr/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1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51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C53C69523B1AF5030353967663CD6A7FC819136259082DB652ABA65339d0A0K" TargetMode="External"/><Relationship Id="rId6" Type="http://schemas.openxmlformats.org/officeDocument/2006/relationships/hyperlink" Target="consultantplus://offline/ref=BB7C6ACA645F595C79474BD7EA31584D1620B2812CE4948654A3CF4C23bExAJ" TargetMode="External"/><Relationship Id="rId7" Type="http://schemas.openxmlformats.org/officeDocument/2006/relationships/hyperlink" Target="consultantplus://offline/ref=D23F68B088D5B63B9D3193D8149C98655CD08DDEF2CD2C0DAC665E69622E57703C37182E535B23e1f4F" TargetMode="External"/><Relationship Id="rId8" Type="http://schemas.openxmlformats.org/officeDocument/2006/relationships/hyperlink" Target="consultantplus://offline/ref=99FA11B2600F85F395B925DB5B89BADD1696929AC05D2D30DDD1E199A0A921DD5DE3DE1F3ECD4872xBSER" TargetMode="External"/><Relationship Id="rId9" Type="http://schemas.openxmlformats.org/officeDocument/2006/relationships/hyperlink" Target="consultantplus://offline/ref=99FA11B2600F85F395B925DB5B89BADD1696929AC15B2D30DDD1E199A0A921DD5DE3DE1F3ECD4879xBSER" TargetMode="External"/><Relationship Id="rId10" Type="http://schemas.openxmlformats.org/officeDocument/2006/relationships/hyperlink" Target="consultantplus://offline/ref=99FA11B2600F85F395B925DB5B89BADD1696929AC05D2D30DDD1E199A0A921DD5DE3DE1F3ECD4979xBS9R" TargetMode="External"/><Relationship Id="rId11" Type="http://schemas.openxmlformats.org/officeDocument/2006/relationships/hyperlink" Target="consultantplus://offline/ref=99FA11B2600F85F395B925DB5B89BADD1696929AC05D2D30DDD1E199A0A921DD5DE3DE1F3ECD4872xBSER" TargetMode="External"/><Relationship Id="rId12" Type="http://schemas.openxmlformats.org/officeDocument/2006/relationships/hyperlink" Target="consultantplus://offline/ref=99FA11B2600F85F395B925DB5B89BADD1696929AC15B2D30DDD1E199A0A921DD5DE3DE1F3ECD4879xBSER" TargetMode="External"/><Relationship Id="rId13" Type="http://schemas.openxmlformats.org/officeDocument/2006/relationships/hyperlink" Target="consultantplus://offline/ref=99FA11B2600F85F395B93BD64DE5E4D2169FCB96C6552361828EBAC4F7A02B8A1AAC875D7AC04970BBCA62x7S2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0:00Z</dcterms:created>
  <dc:creator>ekibec</dc:creator>
  <dc:description/>
  <cp:keywords/>
  <dc:language>en-US</dc:language>
  <cp:lastModifiedBy>mkorsakova</cp:lastModifiedBy>
  <cp:lastPrinted>2018-09-24T11:50:00Z</cp:lastPrinted>
  <dcterms:modified xsi:type="dcterms:W3CDTF">2018-09-24T08:50:00Z</dcterms:modified>
  <cp:revision>2</cp:revision>
  <dc:subject/>
  <dc:title> </dc:title>
</cp:coreProperties>
</file>