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0.12.2018 № 3309 «Об установлении тарифов на услуги бани оздоровительного типа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0.12.2018 № 3309 «Об установлении тарифов на услуги бани оздоровительного типа, оказываемые муниципальным предприятием «Банно-прачечный комбинат»г. Заречного Пензен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«Тарифы на услуги общего отделения бани оздоровительного типа, оказываемые муниципальным предприятием «Банно-прачечный комбинат» г. Заречного Пензенской области»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: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61" w:right="485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widowControl w:val="false"/>
        <w:tabs>
          <w:tab w:val="clear" w:pos="708"/>
        </w:tabs>
        <w:ind w:left="5761" w:firstLine="51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widowControl w:val="false"/>
        <w:tabs>
          <w:tab w:val="clear" w:pos="708"/>
        </w:tabs>
        <w:ind w:left="5761" w:firstLine="51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5761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8 № 3309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3.03.2019 № 631</w:t>
      </w:r>
    </w:p>
    <w:p>
      <w:pPr>
        <w:pStyle w:val="Normal"/>
        <w:widowControl w:val="false"/>
        <w:spacing w:lineRule="auto" w:line="240" w:before="0" w:after="0"/>
        <w:ind w:left="5761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 общего отделения бани оздоровительного типа, </w:t>
        <w:br/>
        <w:t xml:space="preserve">оказываемые муниципальным предприятием «Банно-прачечный комбинат» г. 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16"/>
        <w:gridCol w:w="1597"/>
        <w:gridCol w:w="1549"/>
        <w:gridCol w:w="1550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, группа потреб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</w:t>
              <w:softHyphen/>
              <w:t xml:space="preserve">тельность помыв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</w:t>
              <w:softHyphen/>
              <w:t>чески обоснован</w:t>
              <w:softHyphen/>
              <w:t>ный тариф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обоснован</w:t>
              <w:softHyphen/>
              <w:t>ный тариф, руб.</w:t>
            </w:r>
          </w:p>
        </w:tc>
      </w:tr>
      <w:tr>
        <w:trPr>
          <w:trHeight w:val="47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мывка в общем отделении бани с бассейн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взрослых (</w:t>
            </w:r>
            <w:r>
              <w:rPr/>
              <w:t>совершеннолетних</w:t>
            </w:r>
            <w:r>
              <w:rPr>
                <w:szCs w:val="26"/>
              </w:rPr>
              <w:t>) посетителей за исключением, указанных в пунктах 1.2, 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пенсионеров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детей до 7 лет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>
          <w:trHeight w:val="4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детей от 7 до 18 лет, для учащихся общеобразовательных учреждений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о предъявлении документа, удостоверяющего личность, и пенсионного удостоверенияили справки из территориального органа Пенсионного фонда Российской Федерации о назначении пен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о предъявлении свидетельства о рождении либо записи в паспорте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По предъявлен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детей, не являющихся учащимися общеобразовательных учреждений,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7 до 14 лет – свидетельства о рождении либо записи в паспорте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е 14 лет–документа, удостоверяющего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учащихся общеобразовательных учреждений– справк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7:00Z</dcterms:created>
  <dc:creator>Ольга В. Михайленко</dc:creator>
  <dc:description/>
  <dc:language>en-US</dc:language>
  <cp:lastModifiedBy>mkorsakova</cp:lastModifiedBy>
  <cp:lastPrinted>2019-03-13T12:07:00Z</cp:lastPrinted>
  <dcterms:modified xsi:type="dcterms:W3CDTF">2019-03-13T09:07:00Z</dcterms:modified>
  <cp:revision>2</cp:revision>
  <dc:subject/>
  <dc:title/>
</cp:coreProperties>
</file>