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14884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14884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9.2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Style w:val="Style17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 от 03.11.201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b/>
          <w:color w:val="000000"/>
          <w:sz w:val="26"/>
          <w:szCs w:val="26"/>
        </w:rPr>
        <w:t xml:space="preserve">№ </w:t>
      </w:r>
      <w:r>
        <w:rPr>
          <w:rStyle w:val="Style17"/>
          <w:rFonts w:cs="Times New Roman" w:ascii="Times New Roman" w:hAnsi="Times New Roman"/>
          <w:b/>
          <w:color w:val="000000"/>
          <w:sz w:val="26"/>
          <w:szCs w:val="26"/>
        </w:rPr>
        <w:t>2817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Администрации города Заречного Пензенской области по предоставлению муниципальной услуги «Выдача разрешения на осуществление земляных рабо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постановлениями Администрации города  Заречного  Пензен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№ 634 «</w:t>
      </w:r>
      <w:r>
        <w:rPr>
          <w:rFonts w:cs="Times New Roman" w:ascii="Times New Roman" w:hAnsi="Times New Roman"/>
          <w:sz w:val="26"/>
          <w:szCs w:val="26"/>
        </w:rPr>
        <w:t>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 (с последующими изменениями), </w:t>
      </w:r>
      <w:r>
        <w:rPr>
          <w:rFonts w:cs="Times New Roman" w:ascii="Times New Roman" w:hAnsi="Times New Roman"/>
          <w:sz w:val="26"/>
          <w:szCs w:val="26"/>
        </w:rPr>
        <w:t xml:space="preserve">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остановление Администрации города Заречного                   от 03.11.2017 № 2817 «Об утверждении Административного регламента Администрации города Заречного Пензенской области по предоставлению муниципальной услуги «Выдача разрешения на осуществление земляных работ» (в редакции от 06.02.2019 № 379)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«Административный регламент предоставления муниципальной услуги  «Выдача разрешения на осуществление земляных работ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4 подраздела «Срок предоставления муниципальной услуги» раздела   «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Общие положения» изложить в ново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Срок предоставления муниципальной услуги не может превышать 3 рабочих дня со дня регистрации заявления на предоставление муниципальной услуги (далее - заявление).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.16 подраздела «Формирование и направление межведомственных запросов» раздела «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ключая особенности выполнения административных процедур (действий) в электронной форме,    в том числе с использованием системы межведомственного электронного взаимодействия, а также особенности выполнения административных процедур в многофункциональном центре» изложить в новой редакции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3.16. В этом случае в зависимости от представленных документов, ответственный исполнитель в день регистрации заявления в Администрации осуществляет подготовку и направление запросов в порядке межведомственного информационного взаимодействия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3.19 подраздела «Формирование и направление межведомственных запросов» раздела « Состав, последовательность и сроки выполнения административных процедур (действий), требования к порядку их выполнения, включая особенности выполнения административных процедур (действий) в электронной форме, в том числе        с использованием системы межведомственного электронного взаимодействия, а также особенности выполнения административных процедур в многофункциональном центре»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3.19. Продолжительность административной процедуры (максимальный срок ее выполнения) </w:t>
      </w:r>
      <w:r>
        <w:rPr>
          <w:sz w:val="26"/>
          <w:szCs w:val="26"/>
          <w:lang w:eastAsia="en-US"/>
        </w:rPr>
        <w:t>не может превышать 1</w:t>
      </w:r>
      <w:r>
        <w:rPr>
          <w:sz w:val="26"/>
          <w:szCs w:val="26"/>
        </w:rPr>
        <w:t xml:space="preserve"> рабочий дней.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Заголовок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Заголовок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8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garantf1://17350628.0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7:47:00Z</dcterms:created>
  <dc:creator>ikoroleva</dc:creator>
  <dc:description/>
  <dc:language>en-US</dc:language>
  <cp:lastModifiedBy>mkorsakova</cp:lastModifiedBy>
  <cp:lastPrinted>2019-07-07T10:47:00Z</cp:lastPrinted>
  <dcterms:modified xsi:type="dcterms:W3CDTF">2019-07-07T07:47:00Z</dcterms:modified>
  <cp:revision>2</cp:revision>
  <dc:subject/>
  <dc:title/>
</cp:coreProperties>
</file>