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9-2020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9-2020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18.07.2018 № 1561 «Об утверждении программы проведения проверки готовности к отопительному периоду 2018-2019 г.г.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15.07.2019 № 1494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9-2020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19-2020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19-2020 г.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19-2020 г.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 16.09.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9.20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 02.09.2019  по 15.09.20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5.07.2019  по 15.09.20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9-2020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9-2020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 2019-2020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</w:t>
        <w:tab/>
        <w:tab/>
        <w:tab/>
        <w:tab/>
        <w:tab/>
        <w:t xml:space="preserve">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,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20__г.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9-2020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9-2020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9-2020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2:00Z</dcterms:created>
  <dc:creator>zxc</dc:creator>
  <dc:description/>
  <dc:language>en-US</dc:language>
  <cp:lastModifiedBy>mkorsakova</cp:lastModifiedBy>
  <cp:lastPrinted>2019-07-16T11:02:00Z</cp:lastPrinted>
  <dcterms:modified xsi:type="dcterms:W3CDTF">2019-07-16T08:02:00Z</dcterms:modified>
  <cp:revision>2</cp:revision>
  <dc:subject/>
  <dc:title/>
</cp:coreProperties>
</file>