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9790" cy="233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8211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3.4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8211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3.4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головной рабочей групп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разработке Стратегии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крытого административно-территориального образования города Заречного Пензенской области на период до 203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разработки, корректировки, общественного обсуждения, мониторинга и контроля реализации Стратегии социально-экономического развития города Заречного Пензенской области на период до 2035 года (далее – Стратегия), утвержденной постановлением Администрации г. Заречного от 26.05.2017 № 1408,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 Заречного Администрация</w:t>
        <w:br/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головную рабочую группу по разработке Стратегии социально-экономического развития закрытого административно-территориального образования города Заречного Пензенской области на период до 2035 года (далее – Рабочая груп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состав Рабочей группы (приложение № 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твердить Положение о Рабочей группе (приложение № 2).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Утвердить проектные площадки и их руководителей по курируемым направлениям (приложение № 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Рабочей группе, руководителям проектных площадок, ответственным исполнителям приступить к реализации Плана мероприятий по разработке Стратегии (приложение № 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Руководителям проектных площадок обеспечить формирование рабочих групп по функциональным направл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Ответственным исполнителям, руководителям проектных площадок, обеспечить предоставление информационно-аналитического материала по курируемым направлениям в сроки, предусмотренные Планом мероприятий по разработке Страт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Установить, что уполномоченным органом по взаимодействию с Министерством экономики Пензенской области по подготовке д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кументов стратегического планирования является отдел экономики и стратегического планирования Администрации города Заречного Пензенской области.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Признать утратившим силу постановление Администрации г. Заречного Пензенской области от 01.02.2018 № 207 «О создании рабочей группы по разработке Программы социально-экономического развития закрытого административно-территориального образования города Заречного Пензенской области на период 2018–2020 гг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Признать утратившим силу распоряжение Администрации г. Заречного Пензенской области от 11.04.2018 № 73 «О создании пилотной проектной площадки по разработке основных направлений Программы социально-экономического развития закрытого административно-территориального образования города Заречного Пензенской области на период 2018–2020 г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Настоящее постановление опубликовать в муниципальном печатном средстве массовой информации – в газете «Ведомости Заречного» и разместить его на официальном сайте Администрации г. Зареч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6373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left="63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63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widowControl w:val="false"/>
        <w:autoSpaceDE w:val="false"/>
        <w:spacing w:before="0" w:after="0"/>
        <w:ind w:left="6373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widowControl w:val="false"/>
        <w:autoSpaceDE w:val="false"/>
        <w:spacing w:before="0" w:after="0"/>
        <w:ind w:left="63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19 № 1527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ловной рабочей группы по разработке Стратегии социально-экономического развития 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2035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77" w:type="dxa"/>
        <w:jc w:val="left"/>
        <w:tblInd w:w="-6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426"/>
        <w:gridCol w:w="7654"/>
      </w:tblGrid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нов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 Пензенской области, председатель рабочей группы</w:t>
            </w:r>
          </w:p>
        </w:tc>
      </w:tr>
      <w:tr>
        <w:trPr>
          <w:trHeight w:val="23" w:hRule="atLeast"/>
        </w:trPr>
        <w:tc>
          <w:tcPr>
            <w:tcW w:w="10977" w:type="dxa"/>
            <w:gridSpan w:val="3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: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Заречного</w:t>
            </w:r>
          </w:p>
        </w:tc>
      </w:tr>
      <w:tr>
        <w:trPr>
          <w:trHeight w:val="23" w:hRule="atLeast"/>
        </w:trPr>
        <w:tc>
          <w:tcPr>
            <w:tcW w:w="10977" w:type="dxa"/>
            <w:gridSpan w:val="3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рабочей группы: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ев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МУ «Управление городского развития и проектной деятельности» </w:t>
            </w:r>
          </w:p>
        </w:tc>
      </w:tr>
      <w:tr>
        <w:trPr>
          <w:trHeight w:val="73" w:hRule="atLeast"/>
        </w:trPr>
        <w:tc>
          <w:tcPr>
            <w:tcW w:w="10977" w:type="dxa"/>
            <w:gridSpan w:val="3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икин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Васил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образования города Заречного 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экономике и финансам АО «ФНПЦ «ПО «Старт» им. М.В. Проценко» (по согласованию)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ФГБУЗ МСЧ №59 ФМБА России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ышев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 «Управление городского развития и проектной деятельности» города Заречного 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зайкин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представителей города Заречного (по согласованию)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ергеев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Вяче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ов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>
          <w:trHeight w:val="365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Заречного 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юшов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чили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управлению персоналом и социальной политике АО «ФНПЦ «ПО «Старт» им. М.В. Проценко» (по согласованию)</w:t>
            </w:r>
          </w:p>
        </w:tc>
      </w:tr>
      <w:tr>
        <w:trPr>
          <w:trHeight w:val="435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фонов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АУ «Молодежно-досуговый центр «Ровесник» (по согласованию)</w:t>
            </w:r>
          </w:p>
        </w:tc>
      </w:tr>
      <w:tr>
        <w:trPr>
          <w:trHeight w:val="435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ов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ьянов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АУ «Управление общественных связей» 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тухин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19 № 152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головной рабочей группе по разработк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ратегии социально-экономического разви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ого административно-территориального образования города Заречного Пензенской области на период до 203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вная рабочая группа по разработке Стратегии социально-экономического развития закрытого административно-территориального образования города Заречного Пензенской области на период до 2035 года (далее - Стратегия) создана в целях разработки Стратегии и Плана мероприятий по реализации Стратегии (далее - План мероприятий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ми рабочей группы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приоритетов, целей и задач социально-экономического развития г. Заречного, согласованных с приоритетами и целями социально-экономического развития Пензенской области, в том числе в части реализации национальных проект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согласованных действий по формированию и реализации Стратегии и Плана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в соответствии с возложенными задачами выполняет следующие функци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структурных подразделений Администрации г. Заречного Пензенской области, общественных организаций, представляющих интересы граждан, хозяйствующих субъектов г. Заречного и иных организаций по обсуждению и разработке проекта Стратегии и проекта Плана мероприят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и анализ важнейших проблем развития на среднесрочную перспективу г. Заречного, выработка стратегии и тактики их решения, подготовка предложений по созданию правовых, экономических и организационных механизмов их реализ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материалов, представленных для включения в Стратегию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целесообразности корректировки Стратегии и Плана мероприятий в ходе их реализ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функции, относящиеся к вопросам деятельности головной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имеет прав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у структурных подразделений Администрации г. Заречного Пензенской области, органов местного самоуправления г. Заречного Пензенской области, организаций и граждан необходимую информацию по вопросам деятельности головной рабочей групп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ть на свои заседания представителей структурных подразделений Администрации г. Заречного Пензенской области, органов местного самоуправления г. Заречного Пензенской области, общественных и иных организац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ть на свои заседания представителей бизнеса, научной, социальной сферы и общественности, специалистов Администрации г. Заречного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головной рабочей групп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дату, время и место проведения заседания головной рабочей групп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повестку заседания головной рабочей групп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я головной рабочей групп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ывает протоколы заседаний и решения головной рабочей групп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решение о проведении внеочередного заседания головной рабочей группы при необходимости безотлагательного рассмотрения вопросов, касающихся разработки Стратег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членами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головной рабочей групп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подготовку информационно-аналитических материалов, проектов решений головной рабочей групп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членов головной рабочей группы о дате, времени, месте проведения, повестке заседаний головной рабочей групп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яет протоколы заседаний головно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ая рабочая группа осуществляет свою деятельность в соответствии с Планом мероприятий по разработке Стратегии (приложение № 4)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головной рабочей группы проводятся руководителем рабочей группы, а в его отсутствие или по его поручению – заместителем руководителя рабочей групп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рабочей группы проводятся по мере необходимости, но не реже одного раза в месяц и считаются правомочными при присутствии на них не менее половины лиц, входящих в состав головной рабочей групп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бочей группы носят рекомендательный характер, принимаются большинством голосов присутствующих на заседаниях лиц, входящих в состав головной рабочей группы, и оформляются протоколом, который подписывается руководителем головной рабочей группы либо лицом, председательствующим на заседании головно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1315</wp:posOffset>
                </wp:positionH>
                <wp:positionV relativeFrom="paragraph">
                  <wp:posOffset>472440</wp:posOffset>
                </wp:positionV>
                <wp:extent cx="1892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3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19 № 1527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ные площадк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разработке Стратегии социально-экономического развития закрытого административно-территориального образования города Заречного Пензенской области до 2035 год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082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тическое направление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ководитель 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рекреац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фонов А.Б. (по согласованию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ов В.С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здоровья насел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 А.Н. (по согласованию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щественной актив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янова Е.Е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феры культур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 Н.А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феры образ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Е.В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жилищно-коммунального обслужи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и финансовая сфер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 А.Г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Заречного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19 № 1527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по разработке Стратегии социально-экономического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Заречного Пензенской области до 203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558"/>
        <w:gridCol w:w="1611"/>
        <w:gridCol w:w="2526"/>
        <w:gridCol w:w="2527"/>
      </w:tblGrid>
      <w:tr>
        <w:trPr>
          <w:tblHeader w:val="true"/>
          <w:trHeight w:val="6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/ подраздела стратеги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>
          <w:tblHeader w:val="true"/>
          <w:trHeight w:val="1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1 этап Формирование проекта документ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артовые условия стратег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текущее положение дел, имеющиеся задачи, планы на перспектив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роль города Заречного в развитии Пензе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расположение, основные виды экономической деятельности, численность населения, возрастная структу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ухин А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С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исходной социально–экономической ситуации и предпосылок развития города Зареч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й комплек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ухин А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ухин А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С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инфраструк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кин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 И.С. (по согласованию)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ы развития бизнес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 (дороги и перевоз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ов Э.В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потенциал го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иму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ухин А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ызовы (проблемы) препятствующие развитию Зареч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проектных площад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ние факторы, определяющие перспективное развитие Заречного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проектных площад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оценка качества жизни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ая и социальная инфраструктура, 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Э.В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н М.Ю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юшов В.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безопас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ов В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.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 согласованию)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Е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ого об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янова Е.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С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зова И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ов В.С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А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 согласованию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уровень жизни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Т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истемы 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социально-экономической поли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храны здоровь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И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А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 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юшов В.И. 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беспечения безопасности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ов В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.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 согласованию)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социальной поддержки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А.Б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вития сферы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Е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вития сферы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вития сферы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Э.В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 сфере жилищно-коммунального обслуж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равляющей компании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 области благоустройства и рекре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н М.Ю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транспортного обеспече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ов Э.В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вития общественной актив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янова Е.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Т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финансов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В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ухин А.В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диверсификации эконом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оддержки мало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он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В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ухин А.В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В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ухин А.В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артнер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ежмуниципального сотрудни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налитическая работа рабочих групп (проектных площадок) по направлениям социально-экономического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1.07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суждение и доработка разделов Стратегии до привлечения экспе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1.07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.08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разделов Стратегии:</w:t>
            </w:r>
          </w:p>
          <w:p>
            <w:pPr>
              <w:pStyle w:val="Style24"/>
              <w:numPr>
                <w:ilvl w:val="0"/>
                <w:numId w:val="2"/>
              </w:numPr>
              <w:ind w:left="291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вызовы (проблемы); </w:t>
            </w:r>
          </w:p>
          <w:p>
            <w:pPr>
              <w:pStyle w:val="Style24"/>
              <w:numPr>
                <w:ilvl w:val="0"/>
                <w:numId w:val="2"/>
              </w:numPr>
              <w:ind w:left="291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шние факторы, определяющие перспективное развитие Заречног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нешний модератор) 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выбор города Зареч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нешний модератор) 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виды экономическ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шний модератор)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ный анали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шний модератор)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включенные в состав стратегического выб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шний модератор)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цели экономического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шний модератор)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ур механизма реализации Страте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шний модератор)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воочередных мер по реализации Страте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шний модератор)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манские проек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шний модератор)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аботка разделов Стратегии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И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храны здоровь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А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 согласованию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юшов В.И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беспечения безопасности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ов В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.И. (по согласованию)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социальной поддержки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А.Б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вития сферы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Е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вития сферы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вития сферы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 сфере жилищно-коммунального обслуж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 области благоустройства и рекре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транспортного обеспече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ов Э.В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вития общественной актив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янова Е.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Т.Н.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финансов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диверсификации эконом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нтеграции рес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оддержки мало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он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артнер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ежмуниципального сотрудни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воочередных мер по реализации Страте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манские проек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оекта решения Собрания представителей г. Заречного Пензенской области «Об утверждении Стратегии социально-экономического развития закрытого административно-территориального образования города Заречного Пензенской области на период до 2035 го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за функциональное направление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обсуждение и согласование проекта решения Собрания представителей г. Заречного Пензенской области «Об утверждении Стратегии социально-экономического развития закрытого административно-территориального образования города Заречного Пензенской области на период до 2035 го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 установленном порядке в Администрации г. Зареч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решения Собрания представителей г. Заречного Пензенской области «Об утверждении Стратегии социально-экономического развития закрытого административно-территориального образования города Заречного Пензенской области на период до 2035 го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6"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ое обсуждение проекта решения Собрания представителей г. Заречного Пензенской области «Об утверждении Стратегии социально-экономического развития закрытого административно-территориального образования города Заречного Пензенской области на период до 2035 года» и его доработка с учетом поступивших предло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решения Собрания представителей г. Заречного Пензенской области «Об утверждении Стратегии социально-экономического развития закрытого административно-территориального образования города Заречного Пензенской области на период до 2035 года» в установленном порядке в Администрации г. Заречного (при необходимост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ратегии социально-экономического развития закрытого административно-территориального образования  города Заречного Пензенской области на период до 2035 года решением Собрания представителей г. Заречного Пензе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ешения Собрания представителей г. Заречного Пензенской области «Об утверждении Стратегии социально-экономического развития закрытого административно-территориального образования  города Заречного Пензенской области на период до 2035 года» с Госкорпорацией «Росат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установленном порядке согласование решения Собрания представителей г. Заречного Пензенской области «Об утверждении Стратегии социально-экономического развития закрытого административно-территориального образования  города Заречного Пензенской области на период до 2035 года» с Министерством экономики Пензе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ть Стратегию социально-экономического развития закрытого административно-территориального образования  города Заречного Пензенской области на период до 2035 года в федеральном государственном реестре документов стратегического план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ить в Министерство экономического развития Российской Федерации уведомления об утверждении Стратегии социально-экономического развития закрытого административно-территориального образования города Заречного Пензенской области на период до 2035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left="36" w:hanging="0"/>
        <w:rPr>
          <w:szCs w:val="26"/>
        </w:rPr>
      </w:pPr>
      <w:r>
        <w:rPr>
          <w:szCs w:val="26"/>
        </w:rPr>
      </w:r>
    </w:p>
    <w:p>
      <w:pPr>
        <w:pStyle w:val="Style24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4575</wp:posOffset>
                </wp:positionH>
                <wp:positionV relativeFrom="paragraph">
                  <wp:posOffset>12065</wp:posOffset>
                </wp:positionV>
                <wp:extent cx="2600325" cy="19050"/>
                <wp:effectExtent l="635" t="3175" r="635" b="3175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0.95pt" to="486.95pt,2.4pt" ID="Прямая соединительная линия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 xml:space="preserve">Малышев А.С.,(8412) 60-23-14, </w:t>
      </w:r>
      <w:hyperlink r:id="rId7">
        <w:r>
          <w:rPr>
            <w:rStyle w:val="InternetLink"/>
            <w:szCs w:val="26"/>
          </w:rPr>
          <w:t>za_proekt@mail.ru</w:t>
        </w:r>
      </w:hyperlink>
    </w:p>
    <w:p>
      <w:pPr>
        <w:pStyle w:val="Style24"/>
        <w:ind w:left="36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800E0FA661173DA5A7A1A7876E70C7C87A8B585B35CC7227FB77014693E7068A4DD53627BF8E5A08F74CB4s5r0L" TargetMode="External"/><Relationship Id="rId4" Type="http://schemas.openxmlformats.org/officeDocument/2006/relationships/hyperlink" Target="consultantplus://offline/ref=9E800E0FA661173DA5A7A1A7876E70C7C87A8B585B35CC7227FB77014693E7068A4DD53627BF8E5A08F541B8s5r8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za_proek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8:00Z</dcterms:created>
  <dc:creator>Ирина Г. Кондратьева</dc:creator>
  <dc:description/>
  <cp:keywords/>
  <dc:language>en-US</dc:language>
  <cp:lastModifiedBy>Максим С. Изосимов</cp:lastModifiedBy>
  <cp:lastPrinted>2019-07-19T12:37:00Z</cp:lastPrinted>
  <dcterms:modified xsi:type="dcterms:W3CDTF">2019-07-24T13:49:00Z</dcterms:modified>
  <cp:revision>3</cp:revision>
  <dc:subject/>
  <dc:title/>
</cp:coreProperties>
</file>