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 xml:space="preserve">от 02.07.200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02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на основании письма заместителя Администрации города Заречного Воронянского С.А. от 28.11.2019             № 04-04-09/731 и в связи  с кадровыми изменениями Администрация ЗАТО                     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                  </w:t>
      </w:r>
      <w:r>
        <w:rPr>
          <w:rFonts w:cs="Times New Roman" w:ascii="Times New Roman" w:hAnsi="Times New Roman"/>
          <w:sz w:val="26"/>
          <w:szCs w:val="26"/>
        </w:rPr>
        <w:t>от 02.07.2009 № 1002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7.03.2017 № 683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Состав межведомственной комиссии по обеспечению безопасности дорожного движения в  городе Заречном Пензенской области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а) сло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тян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ье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 (по согласованию)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ронян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лов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ктионо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 г. Заречного Пензенской област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муниципальном печатном </w:t>
        <w:br/>
        <w:t xml:space="preserve">средстве массовой информации – в газете «Ведомости Заречного» и на официальном </w:t>
        <w:br/>
        <w:t>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4375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cs="Arial Unicode MS"/>
      <w:sz w:val="24"/>
    </w:rPr>
  </w:style>
  <w:style w:type="character" w:styleId="Style19">
    <w:name w:val="Верхний колонтитул Знак"/>
    <w:qFormat/>
    <w:rPr>
      <w:sz w:val="2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08:00Z</dcterms:created>
  <dc:creator>НПП "Гарант-Сервис"</dc:creator>
  <dc:description/>
  <dc:language>en-US</dc:language>
  <cp:lastModifiedBy>mkorsakova</cp:lastModifiedBy>
  <cp:lastPrinted>2020-01-11T13:08:00Z</cp:lastPrinted>
  <dcterms:modified xsi:type="dcterms:W3CDTF">2020-01-11T10:08:00Z</dcterms:modified>
  <cp:revision>2</cp:revision>
  <dc:subject/>
  <dc:title>Оглавление</dc:title>
</cp:coreProperties>
</file>