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8402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4.9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 2019  год  и  плановый 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5.11.2019 № 2403) 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2 644,4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7 8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537 244,4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38 829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 521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9 521,3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5 259,3 тыс. руб., в том числе за счет средств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859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.» заменить словами «Общий объем финансирования Программы составляет 542 644,4 тыс. руб., в том числе за счет средств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7 244,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9 043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243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9 043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7 243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011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8 727,6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8 727,6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аспорте подпрограммы «Приобретение пассажирского автотранспорта и коммунальной техники»: 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  <w:lang w:eastAsia="ru-RU"/>
        </w:rPr>
        <w:t>»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>235 447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 847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31 847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047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35 447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58 191,0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8 3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2 847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3 6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31 847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58 191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– 60 007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46 593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 047,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9 414,4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8 № 374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4150" cy="1617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4150" cy="161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9 № 26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9 № 269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12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322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9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9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04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4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04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24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58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658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5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06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64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4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9 № 26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82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21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29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21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01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727,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011,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27,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4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93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40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93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5:00Z</dcterms:created>
  <dc:creator>Юлия В. Герасина</dc:creator>
  <dc:description/>
  <dc:language>en-US</dc:language>
  <cp:lastModifiedBy>mkorsakova</cp:lastModifiedBy>
  <cp:lastPrinted>2020-01-11T13:15:00Z</cp:lastPrinted>
  <dcterms:modified xsi:type="dcterms:W3CDTF">2020-01-11T10:15:00Z</dcterms:modified>
  <cp:revision>2</cp:revision>
  <dc:subject/>
  <dc:title/>
</cp:coreProperties>
</file>