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6408420" cy="254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057400</wp:posOffset>
                </wp:positionV>
                <wp:extent cx="640080" cy="215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7pt;mso-wrap-distance-left:9.05pt;mso-wrap-distance-right:9.05pt;mso-wrap-distance-top:0pt;mso-wrap-distance-bottom:0pt;margin-top:162pt;mso-position-vertical-relative:text;margin-left:117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9520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9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5005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35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9520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4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9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.04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5330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35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7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ложение о мерах по обеспечению исполнения бюджета закрытого административно-территориального образования г. Заречного Пензенской области, утвержденное постановлением Администрации г. Заречного от 27.03.2020 № 533 «О мерах по обеспечению исполнения бюджета закрытого административно-территориального образования г. Заречного Пензенской области»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статьей 78 Бюджетного кодекса Российской Федерации, </w:t>
      </w:r>
      <w:r>
        <w:rPr>
          <w:rStyle w:val="Blk"/>
          <w:sz w:val="26"/>
          <w:szCs w:val="26"/>
        </w:rPr>
        <w:t>постановлением Правительства Российской Федерации от 18.09.2020 № 1492 «Об общих 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</w:t>
      </w:r>
      <w:r>
        <w:rPr>
          <w:sz w:val="26"/>
          <w:szCs w:val="26"/>
        </w:rPr>
        <w:t xml:space="preserve"> решением Собрания представителей г. Заречного Пензенской области от 19.10.2007 № 407 «Об утверждении Положения о бюджетном процессе в ЗАТО г. Заречном Пензенской области» (с последующими изменениями), статьями 4.3.1 и 4.6.1 Устава закрытого административно-территориального образования г. 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  <w:t>1. Внести в Положение о мерах по обеспечению исполнения бюджета закрытого административно-территориального образования г. Заречного Пензенской области, утвержденное постановлением Администрации г. Заречного от 27.03.2020 № 533 «О мерах по обеспечению исполнения бюджета закрытого административно-территориального образования г. Заречного Пензенской области» (далее – Положение), следующие изменения:</w:t>
      </w:r>
    </w:p>
    <w:p>
      <w:pPr>
        <w:pStyle w:val="ConsPlusNormal"/>
        <w:ind w:firstLine="540"/>
        <w:jc w:val="both"/>
        <w:rPr/>
      </w:pPr>
      <w:r>
        <w:rPr/>
        <w:t>- пункт 15 Положения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«15. Остатки субсидий, предоставленных в отчетном финансовом году юридическим лицам (за исключением государственных (муниципальных) учреждений), индивидуальным предпринимателям, а также физическим лицам - производителям товаров, работ, услуг в соответствии с </w:t>
      </w:r>
      <w:hyperlink r:id="rId3">
        <w:r>
          <w:rPr>
            <w:rStyle w:val="InternetLink"/>
            <w:sz w:val="26"/>
            <w:szCs w:val="26"/>
          </w:rPr>
          <w:t>пунктом 1 статьи 78</w:t>
        </w:r>
      </w:hyperlink>
      <w:r>
        <w:rPr>
          <w:sz w:val="26"/>
          <w:szCs w:val="26"/>
        </w:rPr>
        <w:t xml:space="preserve"> Бюджетного кодекса Российской Федерации, иным некоммерческим организациям, не являющимся государственными (муниципальными) учреждениями, в соответствии с пунктом 2 статьи 78.1 Бюджетного кодекса Российской Федерации в целях финансового обеспечения их затрат, не использованные ими по состоянию на 1 января текущего финансового года и не подтвержденные отчетами (далее соответственно – целевые средства, остатки целевых средств, организации), подлежат возврату в бюджет городского округа в срок до 1 апреля текущего финансового года, за исключением случая, указанного в абзаце третьем настоящего пункта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еречисление в бюджет городского округа остатков целевых средств осуществляется организациями в соответствии с уведомлением соответствующего главного распорядителя средств бюджета городского округа, предоставившего целевые средства, направленным организациям в произвольной письменной форме, подписанным руководителем (иным уполномоченным лицом) главного распорядителя средств бюджета городского округа.</w:t>
      </w:r>
    </w:p>
    <w:p>
      <w:pPr>
        <w:pStyle w:val="ConsPlusNormal"/>
        <w:ind w:firstLine="540"/>
        <w:jc w:val="both"/>
        <w:rPr/>
      </w:pPr>
      <w:r>
        <w:rPr>
          <w:rStyle w:val="Blk"/>
        </w:rPr>
        <w:t>Остатки целевых средств, указанные в абзаце первом настоящего пункта, в отношении которых главным распорядителем бюджетных средств, предоставившим целевые средства, принято в соответствии с порядком, установленным Администрацией г. Заречного Пензенской области, решение о наличии потребности направления указанных остатков на цели предоставления субсидии в текущем году, не подлежат возврату в бюджет городского округа.»;</w:t>
      </w:r>
    </w:p>
    <w:p>
      <w:pPr>
        <w:pStyle w:val="ConsPlusNormal"/>
        <w:ind w:firstLine="540"/>
        <w:jc w:val="both"/>
        <w:rPr/>
      </w:pPr>
      <w:r>
        <w:rPr/>
        <w:t>- пункт 16 Положения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16. Остатки субсидий, предоставленных в отчетном финансовом году муниципальным бюджетным и муниципальным автономным учреждениям в соответствии с пунктом 1 статьи 78.1 и статьей 78.2 Бюджетного кодекса Российской Федерации, подлежат возврату в бюджет городского округа в сроки, установленные Порядком завершения операций по исполнению бюджета закрытого административно-территориального образования г. Заречного Пензенской области в текущем финансовом году, утвержденным Финансовым управлением города Заречного Пензенской области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rStyle w:val="Blk"/>
          <w:sz w:val="26"/>
          <w:szCs w:val="26"/>
        </w:rPr>
        <w:t>Остатки целевых средств, указанные в абзаце первом настоящего пункта, в отношении которых главным распорядителем бюджетных средств, предоставившим целевые средства, принято решение о наличии потребности направления указанных остатков на цели предоставления субсидии в текущем году, не подлежат возврату в бюджет городского округа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</w:t>
      </w:r>
      <w:r>
        <w:rPr/>
        <w:t xml:space="preserve"> </w:t>
      </w:r>
      <w:r>
        <w:rPr>
          <w:sz w:val="26"/>
          <w:szCs w:val="26"/>
        </w:rPr>
        <w:t>Настоящее постановление вступает в силу на следующий день после его официального опубликования, распространяется на правоотношения, возникшие с 01.01.2021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40"/>
        <w:jc w:val="both"/>
        <w:rPr/>
      </w:pPr>
      <w:r>
        <w:rPr>
          <w:sz w:val="26"/>
          <w:szCs w:val="26"/>
        </w:rPr>
        <w:t xml:space="preserve">3. Настоящее постановление опубликовать в муниципальном печатном средстве массовой информации – в газете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Ведомости Заречного».</w:t>
      </w:r>
    </w:p>
    <w:p>
      <w:pPr>
        <w:pStyle w:val="ConsPlusNormal"/>
        <w:ind w:firstLine="540"/>
        <w:jc w:val="both"/>
        <w:rPr/>
      </w:pPr>
      <w:r>
        <w:rPr/>
        <w:t>4. Контроль за исполнением настоящего постановления возложить на Первого заместителя Главы Администрации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23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4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BA61F9E90E2C9E4AC7EB569EB0C91D28B299EAA84A37B18F37EE25521331EB4C11EAC0BD56B889E0EA1D6C6489FB81FAB72E1A6F494bB62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21:00Z</dcterms:created>
  <dc:creator>А</dc:creator>
  <dc:description/>
  <dc:language>en-US</dc:language>
  <cp:lastModifiedBy>mkorsakova</cp:lastModifiedBy>
  <cp:lastPrinted>2021-04-26T14:19:00Z</cp:lastPrinted>
  <dcterms:modified xsi:type="dcterms:W3CDTF">2021-04-26T11:21:00Z</dcterms:modified>
  <cp:revision>2</cp:revision>
  <dc:subject/>
  <dc:title/>
</cp:coreProperties>
</file>