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20 № 11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1 год и плановый период 2022-2023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0.03.2021 № 376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98 059,8 тыс. 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2 5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80 4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7 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2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2 692,6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города Заречного Пензенской области составит 584 107,2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106 607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107 307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40 771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78 679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 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1 924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5 21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9 543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 783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 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бюджета Пензенской области составит 13 879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 0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 479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федерального бюджета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5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6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8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97 805,6 тыс. рублей, </w:t>
      </w: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за счет средств бюджета Заречного Пензенской области составляет 583 77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 счет бюджета Пензенской области составляет 13 96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счет бюджета Российской Федерации составляет 73,3 тыс. рублей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нить словами «Общий объем финансирования Программы составляет 598 059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за счет средств бюджета Заречного Пензенской области составляет 584 107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Пензенской области составляет 13 8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63 863,5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83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1 063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837,7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 354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 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1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63 863,5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83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261 063,5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 718,8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 83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7 354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7 120,1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6 256,3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2 800,0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1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0 тыс. руб.»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Приобретение пассажирского автотранспорта и коммунальной техники»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бщий объем финансирования подпрограммы: 227 579,2 тыс. руб.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808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6 499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 32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 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 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дел «Объем финансовых ресурсов, необходимых для реализации подпрограммы «Приобретение пассажирского автотранспорта и коммунальной техники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Для реализации подпрограммы необходимы средства в сумме 227 579,2 тыс. рублей, в том числе по годам и источникам финансирования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 808,6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16 499,9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58 191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60 007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 737,4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 32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 079,3 тыс. руб., в том числе по годам: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6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 479,3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6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иложение № 1 к муниципальной программе «Обеспечение управления муниципальной собственностью города Заречного Пензенской области» Таблица № 3 изложить в новой редакции (приложение №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 «Обеспечение управления муниципальной собственностью города Заречного Пензенской области» Таблица № 4 изложить в новой редакции (приложение № 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Приложение № 3 к муниципальной программе «Обеспечение управления муниципальной собственностью города Заречного Пензенской области» Таблица № 5 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9.04.2021 № 7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_Hlk54962584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  <w:bookmarkStart w:id="1" w:name="_Hlk54962584"/>
      <w:bookmarkStart w:id="2" w:name="_Hlk5496258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32"/>
        <w:gridCol w:w="853"/>
        <w:gridCol w:w="852"/>
        <w:gridCol w:w="708"/>
        <w:gridCol w:w="428"/>
        <w:gridCol w:w="425"/>
        <w:gridCol w:w="851"/>
        <w:gridCol w:w="567"/>
        <w:gridCol w:w="758"/>
        <w:gridCol w:w="990"/>
        <w:gridCol w:w="990"/>
        <w:gridCol w:w="990"/>
        <w:gridCol w:w="990"/>
        <w:gridCol w:w="990"/>
        <w:gridCol w:w="990"/>
        <w:gridCol w:w="953"/>
        <w:gridCol w:w="990"/>
        <w:gridCol w:w="941"/>
        <w:gridCol w:w="1045"/>
        <w:gridCol w:w="8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4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2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2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70,7</w:t>
            </w:r>
          </w:p>
        </w:tc>
      </w:tr>
      <w:tr>
        <w:trPr>
          <w:trHeight w:val="6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1,5</w:t>
            </w:r>
          </w:p>
        </w:tc>
      </w:tr>
      <w:tr>
        <w:trPr>
          <w:trHeight w:val="8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1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3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2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8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3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6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6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0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9.04.2021 № 749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иложени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униципальной программ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е управления муниципальной собственность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1691"/>
        <w:gridCol w:w="39"/>
        <w:gridCol w:w="1254"/>
        <w:gridCol w:w="39"/>
        <w:gridCol w:w="22"/>
        <w:gridCol w:w="1448"/>
        <w:gridCol w:w="64"/>
        <w:gridCol w:w="1389"/>
        <w:gridCol w:w="1391"/>
        <w:gridCol w:w="57"/>
        <w:gridCol w:w="1449"/>
        <w:gridCol w:w="21"/>
        <w:gridCol w:w="1531"/>
        <w:gridCol w:w="1808"/>
        <w:gridCol w:w="234"/>
        <w:gridCol w:w="1236"/>
        <w:gridCol w:w="118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94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14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3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66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66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7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7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6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06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18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3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6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06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3" w:name="_GoBack"/>
            <w:bookmarkEnd w:id="3"/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3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0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7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57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4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12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6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1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4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2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9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1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059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 10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9,3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 постановле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9.04.2021 № 7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49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134"/>
        <w:gridCol w:w="1560"/>
        <w:gridCol w:w="1417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  <w:gridCol w:w="1018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69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92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54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1 83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7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1 83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3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 12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37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6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4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18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66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1:00Z</dcterms:created>
  <dc:creator>Юлия В. Герасина</dc:creator>
  <dc:description/>
  <dc:language>en-US</dc:language>
  <cp:lastModifiedBy>mkorsakova</cp:lastModifiedBy>
  <cp:lastPrinted>2021-04-29T11:21:00Z</cp:lastPrinted>
  <dcterms:modified xsi:type="dcterms:W3CDTF">2021-04-29T08:21:00Z</dcterms:modified>
  <cp:revision>2</cp:revision>
  <dc:subject/>
  <dc:title/>
</cp:coreProperties>
</file>