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мерах по организации отдыха  детей в 2021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обеспечения отдыха детей в 2021 году, в соответствии с Федеральными законами от 06.10.2003 № 131-ФЗ «Об общих принципах организации местного самоуправления в Российской Федерации», от 24.07.1998 № 124-ФЗ «Об основных гарантиях прав ребенка в Российской Федерации», от 29.12.2012 № 273-ФЗ «Об образовании в Российской Федерации»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ями Правительства Пензенской области от 16.02.2010 № 79-пП «О мерах по организации отдыха, оздоровления и занятости детей и подростков»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, от 13.03.2015  № 131-пП «Об организации отдыха и оздоровления детей, находящихся в трудной жизненной ситуации», от 30.04.2021 № </w:t>
      </w:r>
      <w:r>
        <w:rPr>
          <w:rFonts w:cs="Times New Roman" w:ascii="Times New Roman" w:hAnsi="Times New Roman"/>
          <w:b w:val="false"/>
          <w:sz w:val="26"/>
          <w:szCs w:val="26"/>
        </w:rPr>
        <w:t>243-п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особенностях организации и обеспечения отдыха детей в летний период 2021 года»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. Организация отдыха детей в 2021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) в организации отдыха детей и их оздоровления круглогодичного  действия МУНИЦИПАЛЬНОГО АВТОНОМНОГО ОБРАЗОВАТЕЛЬНОГО УЧРЕЖДЕНИЯ ДОПОЛНИТЕЛЬНОГО ОБРАЗОВАНИЯ «ДВОРЕЦ ТВОРЧЕСТВА ДЕТЕЙ И МОЛОДЕЖИ» (далее – организация отдыха детей и их оздоровления круглогодичного  действия)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2)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– лагеря с дневным пребыванием детей)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2. Установить тарифы на услугу по организации отдыха детей в период летних школьных каникул в организации отдыха детей и их оздоровления круглогодичного  действия, оказываемую МУНИЦИПАЛЬНЫМ АВТОНОМНЫМ ОБРАЗОВАТЕЛЬНЫМ УЧРЕЖДЕНИЕМ ДОПОЛНИТЕЛЬНОГО ОБРАЗОВАНИЯ «ДВОРЕЦ ТВОРЧЕСТВА ДЕТЕЙ И МОЛОДЕЖИ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оимость услуги (путевки) по организации отдыха детей в организации отдыха детей и их оздоровления круглогодичного  действия за смену, продолжительностью 14 дней, на одного ребенка в период летних школьных каникул –16 237 рублей 00 копеек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Оплата стоимости путевки в организацию отдыха детей и их оздоровления круглогодичного действия в период летних школьных каникул за смену, продолжительностью 14 дней (за исключением детей, находящихся в трудной жизненной ситуации), производится за счет средств, выделяемых из бюджета Пензенской области, и оплаты родителей (законных представителей) (далее - родительская плата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оимость обеспечения отдыха детей из бюджета Пензенской области в организации отдыха детей и их оздоровления круглогодичного действия составляет 13280 рублей 00 копеек за смену, продолжительностью 14 дней, на одного ребенка в период летних школьных канику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родительская плата в размере 22,27% от размера стоимости обеспечения отдыха детей из бюджета Пензенской области, что составляет 2957 рублей 00 копеек за смену, продолжительностью 14 дней, на одного ребенка в период летних школьных канику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плата стоимости путевки в организацию отдыха детей и их оздоровления круглогодичного действия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Установить тарифы на услугу по организации отдыха детей в каникулярное время в лагерях с дневным пребыванием детей, оказываемую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тоимость одного дня пребывания одного ребенка в лагере с дневным пребыванием детей в каникулярное время - 198 рублей 76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имость услуги (путевки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организации отдыха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лагере с дневным пребыванием детей за смену, продолжительностью 14 дней, в период летних школьных каникул с организацией трехразового питания – 2783 рубля 00 копеек (для удобства расчетов итоговый результат при определении стоимости путевки округлен до полного руб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тоимость услуги (путевки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организации отдыха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лагере с дневным пребыванием детей за смену, продолжительностью 5 дней, в период осенних школьных каникул с организацией трехразового питания - 994 рубля 00 копеек (для удобства расчетов итоговый результат при определении стоимости путевки округлен до полного руб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Оплата стоимости путевки в лагерь с дневным пребыванием детей в период летних школьных каникул за смену, продолжительностью 14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2142 рублей 00 копеек за смену, продолжительностью 14 дней, на одного ребенка в период  летних школьных канику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одительская плата в размере 29,93% от размера стоимости обеспечения отдыха детей из бюджета Пензенской области, что составляет 641 рублей 00 копеек за смену, продолжительностью 14 дней, на одного ребенка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а стоимости путевки в лагерь с дневным пребыванием детей в период осенних школьных каникул за смену, продолжительностью 5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765 рублей 00 копеек за смену, продолжительностью 5 дней, на одного ребенка в период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ьская плата в размере 29,93% от размера стоимости обеспечения отдыха детей из бюджета Пензенской области, что составляет 229 рублей 00 копеек за смену, продолжительностью 5 дней, на одного ребенка в период осенних школьных каникул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. Оплата стоимости путевки в лагерь с дневным пребыванием детей в период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9. В период распространения новой коронавирусной инфекци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 прием детей в организацию отдыха детей и их оздоровления круглогодичного  действия осуществляется при наличии справки об отсутствии контакта с больными инфекционными заболеваниями, а также результатов обследования на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 любым из методов, определяющих генетический материал или антиген возбудителя </w:t>
      </w:r>
      <w:r>
        <w:rPr>
          <w:color w:val="000000"/>
          <w:lang w:val="en-US"/>
        </w:rPr>
        <w:t>COVID</w:t>
      </w:r>
      <w:r>
        <w:rPr>
          <w:color w:val="000000"/>
        </w:rPr>
        <w:t>-19, с использованием диагностических препаратов и тест- систем, зарегистрированных в соответствии с законодательством РФ; срок действия результатов обследования - 3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Создать городскую межведомственную комиссию по организации отдыха детей в 2021 году (приложение № 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</w:t>
      </w:r>
      <w:bookmarkStart w:id="0" w:name="sub_2"/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Положение о городской межведомственной комиссии по организации отдыха детей в 2021 году (</w:t>
      </w:r>
      <w:hyperlink w:anchor="sub_2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2. Городской межведомственной комиссии по организации отдыха детей в 2021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) организовать приемку организаций отдыха детей и их оздоровления, функционирующих в период летних школьных каникул, в срок до 28.05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подвести итоги летней оздоровительной кампании в срок до 08.10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Определить уполномоченным органом местного самоуправления города Заречного Пензенской области по осуществлению переданных отдельных государственных полномочий Пензенской области по организации и обеспечению отдыха детей в летний период 2021 года Департамент образования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отдельных мероприятий по организации и обеспечению отдыха детей в 2021 году 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7330213/entry/9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атьей 9.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9 Закона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Департамент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нимает от родителей (законных представителей) детей, находящихся в трудной жизненной ситуации, заявления и документы, необходимые для получения услуги по организации и обеспечению отдыха детей в 2021 году в период летних школьных каникул в организации отдыха детей и их оздоровления сезонного или круглогодично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едет учет детей, находящихся в трудной жизненной ситуации, нуждающихся в отдыхе, формирует очередность по дате подач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ает путевки для детей, находящихся в трудной жизненной ситуации, в организации отдыха детей и их оздоровления сезонного или круглогодичного действия в соответствии с действующ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70353464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выдачу путевок детям, находящимся в трудной жизненной ситуации, в организации отдыха детей и их оздоровления сезонного или круглогодичного действ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4. Начальнику Департамента образования города Заречного Пензенской области Аникиной Е.В.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) провести необходимую работу по подготовке и функционированию в 2021 году детских оздоровительных лагерей всех тип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братить особое</w:t>
      </w:r>
      <w:bookmarkStart w:id="3" w:name="_GoBack"/>
      <w:bookmarkEnd w:id="3"/>
      <w:r>
        <w:rPr>
          <w:color w:val="000000"/>
        </w:rPr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30.04.2021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 сформировать списки детей в профильные отряды (195 детей, в том числе 20 детей, находящихся в трудной жизненной ситуации) третьей смены детского движения в муниципальный загородный стационарный лагерь с круглосуточным пребыванием детей до 14.05.2021.</w:t>
      </w:r>
    </w:p>
    <w:p>
      <w:pPr>
        <w:pStyle w:val="ConsPlusNormal"/>
        <w:ind w:firstLine="709"/>
        <w:jc w:val="both"/>
        <w:rPr/>
      </w:pPr>
      <w:bookmarkStart w:id="4" w:name="sub_6"/>
      <w:bookmarkEnd w:id="4"/>
      <w:r>
        <w:rPr>
          <w:color w:val="000000"/>
        </w:rPr>
        <w:t>15. Начальнику Департамента культуры и молодежной политики города Заречного Пензенской области Безроднову К.М.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оказывать содействие в проведении социально-культурных мероприятий для детских оздоровительных лагерей всех тип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сформировать списки детей в профильные отряды (195 детей, в том числе 20 детей, находящихся в трудной жизненной ситуации) четвертой творческой смены в загородный лагерь отдыха и оздоровления детей и направить их в МАОУ ДО ДТДМ  до 14.05.2021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6. Председателю Комитета по физической культуре и спорту города Заречного Пензенской области Сирюшову В.И.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оказывать содействие в проведении спортивно-развлекательных мероприятий для детских оздоровительных лагерей всех тип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сформировать списки детей в профильные отряды (140 детей, в том числе 20 детей, находящихся в трудной жизненной ситуации) пятой спортивной смены в загородный лагерь отдыха и оздоровления детей и направить их в МАОУ ДО ДТДМ до 14.05.2021.</w:t>
      </w:r>
    </w:p>
    <w:p>
      <w:pPr>
        <w:pStyle w:val="ConsPlusNormal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>
          <w:color w:val="000000"/>
        </w:rPr>
        <w:t xml:space="preserve">17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 (по согласованию)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) 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;</w:t>
      </w:r>
    </w:p>
    <w:p>
      <w:pPr>
        <w:pStyle w:val="ConsPlusNormal"/>
        <w:ind w:firstLine="709"/>
        <w:jc w:val="both"/>
        <w:rPr/>
      </w:pPr>
      <w:bookmarkStart w:id="7" w:name="sub_7"/>
      <w:bookmarkEnd w:id="7"/>
      <w:r>
        <w:rPr>
          <w:color w:val="000000"/>
        </w:rPr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существлять контроль за содержанием лечебно-оздоровительной работы с детьм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разрешить специалистам, направленным на работу по специальности в детские оздоровительные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 принять меры по подбору квалифицированного медицинского персонала, имеющего опыт работы с детьми в детских оздоровительных лагерях всех тип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ConsPlusNormal"/>
        <w:ind w:firstLine="709"/>
        <w:jc w:val="both"/>
        <w:rPr/>
      </w:pPr>
      <w:bookmarkStart w:id="8" w:name="sub_8"/>
      <w:bookmarkEnd w:id="8"/>
      <w:r>
        <w:rPr>
          <w:color w:val="000000"/>
        </w:rPr>
        <w:t>18. Рекомендовать начальнику Межмуниципального отдела Министерства внутренних дел России по ЗАТО Заречный Пензенской области Еремееву А.И. (по согласованию):</w:t>
      </w:r>
    </w:p>
    <w:p>
      <w:pPr>
        <w:pStyle w:val="ConsPlusNormal"/>
        <w:ind w:firstLine="709"/>
        <w:jc w:val="both"/>
        <w:rPr>
          <w:color w:val="000000"/>
        </w:rPr>
      </w:pPr>
      <w:bookmarkStart w:id="9" w:name="sub_8"/>
      <w:bookmarkEnd w:id="9"/>
      <w:r>
        <w:rPr>
          <w:color w:val="000000"/>
        </w:rPr>
        <w:t>1) 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9"/>
      <w:r>
        <w:rPr>
          <w:rFonts w:cs="Times New Roman" w:ascii="Times New Roman" w:hAnsi="Times New Roman"/>
          <w:color w:val="000000"/>
          <w:sz w:val="26"/>
          <w:szCs w:val="26"/>
        </w:rPr>
        <w:t>19. Директору муниципального автономного учреждения «Управление общественных связей» города Заречного Пензенской области  Е.Е. Фильяновой организовать освещение в средствах массовой информации подготовку и проведение отдыха и оздоровления детей в 2021 году.</w:t>
      </w:r>
      <w:bookmarkStart w:id="11" w:name="sub_10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 Настоящее постановление вступает в силу на следующий день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2" w:name="sub_11"/>
      <w:bookmarkEnd w:id="11"/>
      <w:bookmarkEnd w:id="12"/>
      <w:r>
        <w:rPr>
          <w:color w:val="000000"/>
        </w:rPr>
        <w:t xml:space="preserve">21. Настоящее постановление </w:t>
      </w:r>
      <w:hyperlink r:id="rId4">
        <w:r>
          <w:rPr>
            <w:rStyle w:val="InternetLink"/>
            <w:bCs/>
            <w:color w:val="000000"/>
          </w:rPr>
          <w:t>опубликовать</w:t>
        </w:r>
      </w:hyperlink>
      <w:r>
        <w:rPr>
          <w:color w:val="000000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>
          <w:color w:val="000000"/>
        </w:rPr>
      </w:pPr>
      <w:bookmarkStart w:id="13" w:name="sub_11"/>
      <w:bookmarkStart w:id="14" w:name="sub_12"/>
      <w:bookmarkEnd w:id="13"/>
      <w:r>
        <w:rPr>
          <w:color w:val="000000"/>
        </w:rPr>
        <w:t>22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14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right"/>
        <w:rPr>
          <w:color w:val="000000"/>
        </w:rPr>
      </w:pPr>
      <w:bookmarkStart w:id="15" w:name="sub_1000"/>
      <w:bookmarkEnd w:id="15"/>
      <w:r>
        <w:rPr>
          <w:color w:val="000000"/>
        </w:rPr>
        <w:t>Приложение № 1</w:t>
        <w:br/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Утверждено</w:t>
        <w:br/>
      </w:r>
      <w:hyperlink w:anchor="sub_0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color w:val="000000"/>
        </w:rPr>
        <w:br/>
        <w:t>Администрации г. Заречного</w:t>
        <w:br/>
        <w:t>Пензенской области</w:t>
        <w:br/>
        <w:t xml:space="preserve">от 07.05.2021 № 802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6" w:name="sub_1000"/>
      <w:bookmarkStart w:id="17" w:name="sub_1000"/>
      <w:bookmarkEnd w:id="1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городской межведомственной комиссии</w:t>
        <w:br/>
        <w:t>по организации отдыха детей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7799"/>
      </w:tblGrid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икина Е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асова Е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плетова М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      № 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ков Д.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дная Л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емеев А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КУ Центр занятости населения города Заречного Пензен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льников Д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Комиссии по делам несовершеннолетних и защите их прав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роднов К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рюшов В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яшева Т.К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территориальной организации профсоюза ЗАТО         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</w:tbl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  <w:bookmarkStart w:id="18" w:name="sub_2000"/>
      <w:bookmarkStart w:id="19" w:name="sub_2000"/>
      <w:r>
        <w:br w:type="page"/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Приложение № 2</w:t>
        <w:br/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Утверждено</w:t>
        <w:br/>
      </w:r>
      <w:hyperlink w:anchor="sub_0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color w:val="000000"/>
        </w:rPr>
        <w:br/>
        <w:t>Администрации г. Заречного</w:t>
        <w:br/>
        <w:t>Пензенской области</w:t>
        <w:br/>
      </w:r>
      <w:bookmarkEnd w:id="19"/>
      <w:r>
        <w:rPr>
          <w:color w:val="000000"/>
        </w:rPr>
        <w:t>от 07.05.2021 № 8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 о городской межведомственной комиссии</w:t>
        <w:br/>
        <w:t>по организации отдыха детей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bookmarkStart w:id="20" w:name="sub_2001"/>
      <w:bookmarkEnd w:id="20"/>
      <w:r>
        <w:rPr>
          <w:color w:val="000000"/>
        </w:rPr>
        <w:t>1. Городская межведомственная комиссия по организации отдыха детей в 2021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детей.</w:t>
      </w:r>
    </w:p>
    <w:p>
      <w:pPr>
        <w:pStyle w:val="ConsPlusNormal"/>
        <w:ind w:firstLine="709"/>
        <w:jc w:val="both"/>
        <w:rPr>
          <w:color w:val="000000"/>
        </w:rPr>
      </w:pPr>
      <w:bookmarkStart w:id="21" w:name="sub_2001"/>
      <w:bookmarkStart w:id="22" w:name="sub_2002"/>
      <w:bookmarkEnd w:id="21"/>
      <w:bookmarkEnd w:id="22"/>
      <w:r>
        <w:rPr>
          <w:color w:val="000000"/>
        </w:rPr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bookmarkStart w:id="23" w:name="sub_2002"/>
      <w:bookmarkEnd w:id="23"/>
      <w:r>
        <w:rPr>
          <w:color w:val="000000"/>
        </w:rPr>
        <w:t>- рекомендации по определению приоритетных направлений и форм организации отдыха дете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дете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рекомендации в оперативном решении вопросов организации отдыха дете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участие в разработке мероприятий, предложений, программ по повышению эффективности организации отдыха дете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рекомендации по определению путей решения проблем и перспектив детского отдых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участие в принятии мер к обобщению и распространению эффективных форм и методов работы с детьм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ind w:firstLine="709"/>
        <w:jc w:val="both"/>
        <w:rPr>
          <w:color w:val="000000"/>
        </w:rPr>
      </w:pPr>
      <w:bookmarkStart w:id="24" w:name="sub_2003"/>
      <w:bookmarkEnd w:id="24"/>
      <w:r>
        <w:rPr>
          <w:color w:val="000000"/>
        </w:rPr>
        <w:t>3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bookmarkStart w:id="25" w:name="sub_2003"/>
      <w:bookmarkEnd w:id="25"/>
      <w:r>
        <w:rPr>
          <w:color w:val="000000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дете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анализирует состояние оздоровительной кампании в городе Заречном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разрабатывает рекомендации, направленные на стабилизацию и сохранение системы детского отдыха в современных условиях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ind w:firstLine="709"/>
        <w:jc w:val="both"/>
        <w:rPr>
          <w:color w:val="000000"/>
        </w:rPr>
      </w:pPr>
      <w:bookmarkStart w:id="26" w:name="sub_2004"/>
      <w:bookmarkEnd w:id="26"/>
      <w:r>
        <w:rPr>
          <w:color w:val="000000"/>
        </w:rPr>
        <w:t>4. Комиссия для выполнения возложенных на нее задач имеет право:</w:t>
      </w:r>
    </w:p>
    <w:p>
      <w:pPr>
        <w:pStyle w:val="ConsPlusNormal"/>
        <w:ind w:firstLine="709"/>
        <w:jc w:val="both"/>
        <w:rPr>
          <w:color w:val="000000"/>
        </w:rPr>
      </w:pPr>
      <w:bookmarkStart w:id="27" w:name="sub_2004"/>
      <w:bookmarkEnd w:id="27"/>
      <w:r>
        <w:rPr>
          <w:color w:val="000000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вносить в установленном порядке на рассмотрение Главе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дете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ind w:firstLine="709"/>
        <w:jc w:val="both"/>
        <w:rPr>
          <w:color w:val="000000"/>
        </w:rPr>
      </w:pPr>
      <w:bookmarkStart w:id="28" w:name="sub_2005"/>
      <w:bookmarkEnd w:id="28"/>
      <w:r>
        <w:rPr>
          <w:color w:val="000000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ind w:firstLine="709"/>
        <w:jc w:val="both"/>
        <w:rPr>
          <w:color w:val="000000"/>
        </w:rPr>
      </w:pPr>
      <w:bookmarkStart w:id="29" w:name="sub_2005"/>
      <w:bookmarkEnd w:id="29"/>
      <w:r>
        <w:rPr>
          <w:color w:val="000000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ind w:firstLine="709"/>
        <w:jc w:val="both"/>
        <w:rPr>
          <w:color w:val="000000"/>
        </w:rPr>
      </w:pPr>
      <w:bookmarkStart w:id="30" w:name="sub_2006"/>
      <w:bookmarkEnd w:id="30"/>
      <w:r>
        <w:rPr>
          <w:color w:val="000000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ind w:firstLine="709"/>
        <w:jc w:val="both"/>
        <w:rPr>
          <w:color w:val="000000"/>
        </w:rPr>
      </w:pPr>
      <w:bookmarkStart w:id="31" w:name="sub_2006"/>
      <w:bookmarkEnd w:id="31"/>
      <w:r>
        <w:rPr>
          <w:color w:val="000000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>
          <w:color w:val="000000"/>
        </w:rPr>
      </w:pPr>
      <w:bookmarkStart w:id="32" w:name="sub_2007"/>
      <w:bookmarkEnd w:id="32"/>
      <w:r>
        <w:rPr>
          <w:color w:val="000000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3" w:name="sub_2007"/>
      <w:bookmarkStart w:id="34" w:name="sub_2007"/>
      <w:bookmarkEnd w:id="3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  <w:sz w:val="28"/>
      <w:szCs w:val="28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Ольга В. Михайленко</dc:creator>
  <dc:description/>
  <dc:language>en-US</dc:language>
  <cp:lastModifiedBy>mkorsakova</cp:lastModifiedBy>
  <cp:lastPrinted>2021-05-07T10:12:00Z</cp:lastPrinted>
  <dcterms:modified xsi:type="dcterms:W3CDTF">2021-05-07T07:12:00Z</dcterms:modified>
  <cp:revision>2</cp:revision>
  <dc:subject/>
  <dc:title/>
</cp:coreProperties>
</file>