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6"/>
          <w:lang w:val="en-US"/>
        </w:rPr>
      </w:pPr>
      <w:r>
        <w:rPr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ерекрытии движения автомобильного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автопробега, посвященного поддержке военнослужащих Российской Федерации, принимающих участие в специальной операции на территории Украины, руководствуясь статьей 16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Межмуниципальному отделу Министерства внутренних дел Российской Федерации по закрытому административно-территориальному образованию Заречный Пензенской области (Изюмин Э.В.) перекрыть движение автомобильного транспорта на время проведения автопробега, посвященного поддержке военнослужащих Российской Федерации, принимающих участие в специальной операции на территории Украины, 16.04.2022 с 10.00 до 11.00 на автомобильных дорогах общего пользования местного значения </w:t>
      </w:r>
      <w:r>
        <w:rPr>
          <w:sz w:val="26"/>
        </w:rPr>
        <w:t>городского округа ЗАТО г.Заречный Пензенской област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Ленина (от улицы Транспортной до улицы Стро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пект Мира (от улицы имени М.В.Проценко до улицы Стро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имени М.В.Проценк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Стро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Заводская ( от улицы имени М.В.Проценко до улицы Комсомольско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Транспортная (от улицы Комсомольской до улицы Лен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ца Комсомольская (от улицы Транспортной до улицы Заводская)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муниципальном печатном </w:t>
        <w:br/>
        <w:t xml:space="preserve">средстве массовой информации – в газете «Ведомости Заречного» и на официальном </w:t>
        <w:br/>
        <w:t>сайте Администрации города Заречного Пензенской области в информационно-телекоммуникационной сети «Интернет» в подразделе «Нормативно-правовые акты         по вопросам обеспечения БДД» раздела «Безопасность дорожного движ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6:00Z</dcterms:created>
  <dc:creator>Сорокина Л.П.</dc:creator>
  <dc:description/>
  <cp:keywords/>
  <dc:language>en-US</dc:language>
  <cp:lastModifiedBy>mkorsakova</cp:lastModifiedBy>
  <cp:lastPrinted>2022-04-13T16:28:00Z</cp:lastPrinted>
  <dcterms:modified xsi:type="dcterms:W3CDTF">2022-04-15T10:12:00Z</dcterms:modified>
  <cp:revision>6</cp:revision>
  <dc:subject/>
  <dc:title> </dc:title>
</cp:coreProperties>
</file>