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1657350" cy="276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нсультативно-совещательного органа –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авонарушений на территории города Заречного Пензенской области, утвержденный постановлением Главы города Заречного Пенз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04.2008 № 415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Соста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сультативно-совещательного органа - </w:t>
      </w:r>
      <w:r>
        <w:rPr>
          <w:rFonts w:cs="Times New Roman" w:ascii="Times New Roman" w:hAnsi="Times New Roman"/>
          <w:sz w:val="26"/>
          <w:szCs w:val="26"/>
        </w:rPr>
        <w:t>городского совета по организации взаимодействия в сфере профилак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й на территории города Заречного Пензенской области, утвержденный постановлением Главы города Заречного Пензенской области от 10.04.2008 № 415, изложив его в новой редакции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180975</wp:posOffset>
                </wp:positionV>
                <wp:extent cx="6390005" cy="6889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4.25pt;mso-wrap-distance-left:504pt;mso-wrap-distance-right:504pt;mso-wrap-distance-top:0pt;mso-wrap-distance-bottom:0pt;margin-top:14.2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2 № 894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1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ы города Заречн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0.04.2008 № 415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6.05.2022 № 8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консультативно-совещательного органа –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совета по организации взаимодействия в сфере профил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нарушений на территории города Заречного Пензе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673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городского совет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Заречного, заместитель председателя городск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о профилактике коррупции и правонарушений, заместитель председателя городск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и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й и молодежной политики Администрации города Заречного, секретарь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ли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Юр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омандир </w:t>
            </w:r>
            <w:r>
              <w:rPr>
                <w:sz w:val="26"/>
                <w:szCs w:val="26"/>
                <w:shd w:fill="FFFFFF" w:val="clear"/>
              </w:rPr>
              <w:t>воинской части 3473 Федеральной службы войск национальной гвардии Росси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. Заречног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казенного учреждения «Управление гражданской защиты» г. Заречного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ц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ль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</w:t>
            </w:r>
            <w:r>
              <w:rPr>
                <w:color w:val="000000"/>
                <w:sz w:val="26"/>
                <w:szCs w:val="26"/>
              </w:rPr>
              <w:t>руководителя Межрегионального управления № 59 ФМБА России – заместитель главного государственного санитарного врача по г. Заречному Пензенской области и организациям, обслуживаемым ФМБА России на территории п. Леонидовка Пензенской области и на территории</w:t>
            </w:r>
            <w:r>
              <w:rPr>
                <w:sz w:val="26"/>
                <w:szCs w:val="26"/>
              </w:rPr>
              <w:t> г. Новочебоксарска Чувашской Республики (по согласованию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Заречног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ементье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городской инфраструктуры и жилищной политики Администрации города Заречного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. Заречного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Евс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Елена Александ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ФНС России по городу Заречному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Алексе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 города Заречного Пензенской области (по согласованию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й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Георги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юм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икт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 – территориальному образованию Заречный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           № 59 Федерального медико-биологического агентств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Николаев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го совета ветеранов           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6"/>
              </w:rPr>
            </w:pPr>
            <w:r>
              <w:rPr>
                <w:szCs w:val="26"/>
              </w:rPr>
              <w:t>Ко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Заречному Федерального казенного учреждения УИИ УФСИН России по Пензенской области (по согласованию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ля Наим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 (по согласованию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совета по профилактике правонарушений на территории города Заречного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Андр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начальника отдела промышленности, развития предпринимательства и сферы услуг Администрации г.Зареч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ниципального учреждения «Правовое управление» города Заречного, депутат Собрания представителей города Заречного Пензен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слав Алексе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 Администрации            г.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к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Стани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Ива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икто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. Зареч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я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ра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натол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ФСБ России по Пензенской области в  городе Заречном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6:00Z</dcterms:created>
  <dc:creator>ekibec</dc:creator>
  <dc:description/>
  <dc:language>en-US</dc:language>
  <cp:lastModifiedBy>mkorsakova</cp:lastModifiedBy>
  <cp:lastPrinted>2022-05-26T10:35:00Z</cp:lastPrinted>
  <dcterms:modified xsi:type="dcterms:W3CDTF">2022-05-26T07:36:00Z</dcterms:modified>
  <cp:revision>2</cp:revision>
  <dc:subject/>
  <dc:title/>
</cp:coreProperties>
</file>