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0116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4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тарифов на услуги, оказываемые муниципальным казенным учреждением «Управление материально-технического и организационного</w:t>
        <w:br/>
        <w:t xml:space="preserve"> обеспечения деятельности органов местного самоуправления г. Заречного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становить тарифы на услуги, оказываемые муниципальным казенным учреждением «Управление материально-технического и организационного обеспечения деятельности органов местного самоуправления г. Заречного» в рамках осуществления приносящей доходы деятельност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30.05.2022 № 921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уги, оказываемые муниципальным казенным учреждением </w:t>
        <w:br/>
        <w:t xml:space="preserve">«Управление материально-технического и организационного обеспечения </w:t>
        <w:br/>
        <w:t xml:space="preserve">деятельности органов местного самоуправления г. Заречного» </w:t>
        <w:br/>
        <w:t>в рамках осуществления приносящей доходы деятельности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8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135"/>
        <w:gridCol w:w="2136"/>
      </w:tblGrid>
      <w:tr>
        <w:trPr>
          <w:trHeight w:val="419" w:hRule="atLeast"/>
          <w:cantSplit w:val="true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аименование транспортных средств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оимость услуги в руб.*</w:t>
            </w:r>
          </w:p>
        </w:tc>
      </w:tr>
      <w:tr>
        <w:trPr>
          <w:cantSplit w:val="true"/>
        </w:trPr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за 1 ча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 1 км пробега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43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0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H-1 2.4A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40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en-US"/>
              </w:rPr>
            </w:pPr>
            <w:r>
              <w:rPr/>
              <w:t>Автобус ПАЗ 320412-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413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en-US"/>
              </w:rPr>
            </w:pPr>
            <w:r>
              <w:rPr/>
              <w:t>Автобус</w:t>
            </w:r>
            <w:r>
              <w:rPr>
                <w:lang w:val="en-US"/>
              </w:rPr>
              <w:t>HYUNDAI UNIVERST XPRESS NOB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431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</w:tr>
    </w:tbl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*Стоимость услуги рассчитывается с учетом времени нахождения транспортного средства у заказчика (с момента выезда из учреждения (места крытой стоянки) до момента возвращения в учреждение (место крытой стоянки)) и его пробега (с момента выезда из учреждения (места крытой стоянки) до момента возвращения в учреждение (место крытой стоянки)).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7:00Z</dcterms:created>
  <dc:creator>Ольга В. Михайленко</dc:creator>
  <dc:description/>
  <dc:language>en-US</dc:language>
  <cp:lastModifiedBy>mkorsakova</cp:lastModifiedBy>
  <cp:lastPrinted>2022-05-31T10:06:00Z</cp:lastPrinted>
  <dcterms:modified xsi:type="dcterms:W3CDTF">2022-05-31T07:07:00Z</dcterms:modified>
  <cp:revision>2</cp:revision>
  <dc:subject/>
  <dc:title/>
</cp:coreProperties>
</file>