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5730" cy="2583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09.2018 № 2132 «Об утверждении Порядка формирования и ведения Реестра муниципальных услуг закрытого административно - территориального образования города Заречного Пензенской области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 закрытого  административно - территориального образования города  Заречного  Пензенской  области,  Администрация  ЗАТО  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Администрации г. Заречного Пензенской области от 24.09.2018 № 2132 «Об утверждении Порядка формирования и ведения Реестра муниципальных услуг закрытого административно - территориального образования города Заречного Пензенской области» (в редакции от 15.04.2021 № 659) </w:t>
      </w:r>
      <w:r>
        <w:rPr>
          <w:bCs/>
          <w:sz w:val="26"/>
          <w:szCs w:val="26"/>
        </w:rPr>
        <w:t>следующие изменения:</w:t>
      </w:r>
    </w:p>
    <w:p>
      <w:pPr>
        <w:pStyle w:val="Style18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ункт 2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2.1. </w:t>
      </w:r>
      <w:r>
        <w:rPr>
          <w:rFonts w:eastAsia="Calibri"/>
          <w:sz w:val="26"/>
          <w:szCs w:val="26"/>
          <w:lang w:eastAsia="en-US"/>
        </w:rPr>
        <w:t xml:space="preserve">Определить, что Перечень муниципальных услуг, предоставляемых органами местного самоуправления города Заречного Пензенской области, и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, Реестра муниципальных услуг закрытого административно-территориального образования города Заречного Пензенской области является классификатором для муниципальных услуг, включенных в </w:t>
      </w:r>
      <w:r>
        <w:rPr>
          <w:sz w:val="26"/>
          <w:szCs w:val="26"/>
        </w:rPr>
        <w:t>модуль Комплексной системы предоставления государственных и муниципальных услуг Пензенской области «Региональный реестр государственных и муниципальных услуг Пензенской области»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8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2 </w:t>
      </w:r>
      <w:r>
        <w:rPr>
          <w:rFonts w:eastAsia="Calibri"/>
          <w:bCs/>
          <w:sz w:val="26"/>
          <w:szCs w:val="26"/>
          <w:lang w:eastAsia="en-US"/>
        </w:rPr>
        <w:t xml:space="preserve">Порядка </w:t>
      </w:r>
      <w:r>
        <w:rPr>
          <w:sz w:val="26"/>
          <w:szCs w:val="26"/>
        </w:rPr>
        <w:t>формирования и ведения Реестра муниципальных услуг закрытого административно - территориального образования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дополнить абзацем следующего содержания:</w:t>
      </w:r>
    </w:p>
    <w:p>
      <w:pPr>
        <w:pStyle w:val="Style18"/>
        <w:autoSpaceDE w:val="false"/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- о муниципальных услугах, полномочия по реализации которых осуществляются муниципальными учреждениями города Заречного Пензенской области.»;</w:t>
      </w:r>
    </w:p>
    <w:p>
      <w:pPr>
        <w:pStyle w:val="Style18"/>
        <w:numPr>
          <w:ilvl w:val="1"/>
          <w:numId w:val="1"/>
        </w:numPr>
        <w:autoSpaceDE w:val="false"/>
        <w:ind w:left="0"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форму Реестра </w:t>
      </w:r>
      <w:r>
        <w:rPr>
          <w:sz w:val="26"/>
          <w:szCs w:val="26"/>
        </w:rPr>
        <w:t>муниципальных услуг закрытого административно - территориального образования города Заречного Пензенской области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4.06.202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1.2022 № 1956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Утверждена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Заречного Пензенской област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4.09.2018  № 2132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3.11.2022 № 1956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естра муниципальных услуг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рытого административно-территориального образования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2126"/>
        <w:gridCol w:w="992"/>
        <w:gridCol w:w="4536"/>
      </w:tblGrid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I. Перечень муниципальных услуг, предоставляемых органами местного самоуправления города Заречного Пензенской област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муниципальной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 местного самоуправления города Заречного Пензенской области, предоставляющий муниципальную услуг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II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муниципальной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 местного самоуправления города Заречного Пензенской области, организующий предоставление у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тегория муниципальных учреждений и организаций, предоставляющих услугу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. Перечень муниципальных услугах, полномочия по реализации которых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услуг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муниципального учре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</w:t>
      </w:r>
      <w:bookmarkStart w:id="0" w:name="P60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4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6:00Z</dcterms:created>
  <dc:creator>ogstepanenko</dc:creator>
  <dc:description/>
  <dc:language>en-US</dc:language>
  <cp:lastModifiedBy>mkorsakova</cp:lastModifiedBy>
  <cp:lastPrinted>2022-11-23T16:36:00Z</cp:lastPrinted>
  <dcterms:modified xsi:type="dcterms:W3CDTF">2022-11-23T13:36:00Z</dcterms:modified>
  <cp:revision>2</cp:revision>
  <dc:subject/>
  <dc:title/>
</cp:coreProperties>
</file>