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(в редакции от 31.08.2022 № 1435), руководствуясь статьей 179 Бюджетного кодекса Российской Федерации, решением Собрания представителей г. Заречного Пензенской области от 24.12.2021 № 19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2 год и плановый период 2023-2024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5.10.2022 № 1797), (далее – Программа)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бюджетных ассигнований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698 373,0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4 749,1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682 220,4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3 549,1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 0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698 523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682 370,4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698 373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682 220,4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 В паспорте по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313 533,9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6 309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08 533,9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5 109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 Раздел «Объем финансовых ресурсов, необходимых для реализации подпрограммы </w:t>
      </w:r>
      <w:r>
        <w:rPr>
          <w:rFonts w:cs="Times New Roman" w:ascii="Times New Roman" w:hAnsi="Times New Roman"/>
          <w:bCs/>
          <w:sz w:val="26"/>
          <w:szCs w:val="26"/>
        </w:rPr>
        <w:t>«Управление муниципальной собственностью города Заречного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313 533,9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6 309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08 533,9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5 109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15-2022 годы» изложить в новой редакции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Таблицу № 4 «Мероприятия муниципальной программы «Обеспечение управления муниципальной собственностью города Заречного Пензенской области на 2015-2022 годы» изложить в новой редакции (приложение № 2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7. Таблицу № 5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15-2022 годы» изложить в новой редакции (приложение № 3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1.2022 № 19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5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161"/>
        <w:gridCol w:w="1080"/>
        <w:gridCol w:w="708"/>
        <w:gridCol w:w="567"/>
        <w:gridCol w:w="567"/>
        <w:gridCol w:w="858"/>
        <w:gridCol w:w="615"/>
        <w:gridCol w:w="1005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1335650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 6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 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 7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549,1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7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67,1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2,0</w:t>
            </w:r>
          </w:p>
        </w:tc>
      </w:tr>
      <w:tr>
        <w:trPr>
          <w:trHeight w:val="2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 92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109,8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 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8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7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2,4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2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7,8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39,3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6,1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1.2022 № 19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8"/>
        <w:gridCol w:w="1597"/>
        <w:gridCol w:w="25"/>
        <w:gridCol w:w="1291"/>
        <w:gridCol w:w="24"/>
        <w:gridCol w:w="1476"/>
        <w:gridCol w:w="82"/>
        <w:gridCol w:w="21"/>
        <w:gridCol w:w="11"/>
        <w:gridCol w:w="1380"/>
        <w:gridCol w:w="22"/>
        <w:gridCol w:w="11"/>
        <w:gridCol w:w="1380"/>
        <w:gridCol w:w="21"/>
        <w:gridCol w:w="11"/>
        <w:gridCol w:w="36"/>
        <w:gridCol w:w="1422"/>
        <w:gridCol w:w="22"/>
        <w:gridCol w:w="10"/>
        <w:gridCol w:w="1284"/>
        <w:gridCol w:w="25"/>
        <w:gridCol w:w="7"/>
        <w:gridCol w:w="2103"/>
        <w:gridCol w:w="916"/>
        <w:gridCol w:w="638"/>
        <w:gridCol w:w="1179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9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9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583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583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5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8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25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25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716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716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394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394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09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9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504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504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09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9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504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504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545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466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4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40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736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657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736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657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79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05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3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3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74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01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74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01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96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749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49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31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162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1.2022 № 19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1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1"/>
        <w:gridCol w:w="2126"/>
        <w:gridCol w:w="1701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21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79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 749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31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 549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 89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 309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1 89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 109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 и коммун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6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439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439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8:00Z</dcterms:created>
  <dc:creator>Юлия В. Герасина</dc:creator>
  <dc:description/>
  <dc:language>en-US</dc:language>
  <cp:lastModifiedBy>mkorsakova</cp:lastModifiedBy>
  <cp:lastPrinted>2022-11-28T09:58:00Z</cp:lastPrinted>
  <dcterms:modified xsi:type="dcterms:W3CDTF">2022-11-28T06:58:00Z</dcterms:modified>
  <cp:revision>2</cp:revision>
  <dc:subject/>
  <dc:title/>
</cp:coreProperties>
</file>