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>утвержденную постановлением Администрации         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9.11.2022 № 199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03 26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4 190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84 111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4 190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3 262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4 190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7 817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84 111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4 190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7 817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3 01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8 238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54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03 011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8 238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54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 89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8 89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8 894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2.2022 № 22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198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42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462,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329,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4 19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 19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238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238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34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0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15-202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2126"/>
        <w:gridCol w:w="567"/>
        <w:gridCol w:w="426"/>
        <w:gridCol w:w="567"/>
        <w:gridCol w:w="708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3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19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419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3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3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40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238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238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708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88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0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2.2022 № 22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816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9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0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новка системы управления контроля доступа МАУ «СКК «Союз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риобретение материалов для замены искусственного покрытия мини-футбольного поля спортивного ядра МАУ "ФОК "Лесной"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2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3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6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2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 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2.2022 № 22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 xml:space="preserve"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2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29"/>
        <w:gridCol w:w="16"/>
        <w:gridCol w:w="767"/>
        <w:gridCol w:w="17"/>
        <w:gridCol w:w="22"/>
        <w:gridCol w:w="850"/>
        <w:gridCol w:w="851"/>
        <w:gridCol w:w="850"/>
        <w:gridCol w:w="851"/>
        <w:gridCol w:w="850"/>
        <w:gridCol w:w="851"/>
        <w:gridCol w:w="4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2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33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21,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733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8,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01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77,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88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6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2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9748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3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707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exact" w:line="30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3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9:00Z</dcterms:created>
  <dc:creator>Н.Н.Брыкина</dc:creator>
  <dc:description/>
  <dc:language>en-US</dc:language>
  <cp:lastModifiedBy>mkorsakova</cp:lastModifiedBy>
  <cp:lastPrinted>2022-12-22T15:59:00Z</cp:lastPrinted>
  <dcterms:modified xsi:type="dcterms:W3CDTF">2022-12-22T12:59:00Z</dcterms:modified>
  <cp:revision>2</cp:revision>
  <dc:subject/>
  <dc:title/>
</cp:coreProperties>
</file>