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81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информации о деятельности организац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Администрации г. Заречного Пензенской области, размещаемой на                     их официальных сайта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_Hlk124419281"/>
      <w:r>
        <w:rPr>
          <w:color w:val="212529"/>
          <w:sz w:val="26"/>
          <w:szCs w:val="26"/>
        </w:rPr>
        <w:t>Федеральными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212529"/>
          <w:sz w:val="26"/>
          <w:szCs w:val="26"/>
        </w:rPr>
        <w:t xml:space="preserve">от 27.07.2006 № 149-ФЗ «Об информации, информационных технологиях и о защите информации» </w:t>
      </w:r>
      <w:r>
        <w:rPr>
          <w:sz w:val="26"/>
          <w:szCs w:val="26"/>
        </w:rPr>
        <w:t>(с последующими изменениями)</w:t>
      </w:r>
      <w:bookmarkEnd w:id="0"/>
      <w:r>
        <w:rPr>
          <w:sz w:val="26"/>
          <w:szCs w:val="26"/>
        </w:rPr>
        <w:t>,            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spacing w:val="20"/>
          <w:sz w:val="26"/>
          <w:szCs w:val="26"/>
        </w:rPr>
        <w:t>: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еречень информации о деятельности организаций, подведомственных Администрации г. Заречного Пензенской области, размещаемой на их официальных сайтах в информационно-телекоммуникационной сети «Интернет» (приложение №1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еречень организаций, подведомственных Администрации г. Заречного Пензенской област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52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, указанных в пункте 2 настоящего постановления, обеспечить: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змещение на своих официальных сайтах в информационно-телекоммуникационной сети «Интернет» (далее - официальные сайты) информации в соответствии с перечнем, </w:t>
      </w:r>
      <w:r>
        <w:rPr>
          <w:sz w:val="26"/>
          <w:szCs w:val="26"/>
        </w:rPr>
        <w:t xml:space="preserve">указанным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; 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облюдение сроков размещения на официальных сайтах информации о своей деятельности;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остоверность и своевременное регулярное обновление размещаемой на официальных сайтах информации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23 № 554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46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деятельности организаций, подведомственных Администрации                                    г. Заречного Пензенской области, размещаемой на их официальных сайтах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  информационно-телекоммуникационной сети «Интерн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формация о деятельности организаций, подведомственных Администрации                   г. Заречного Пензенской области (далее – организация), размещаемая указанными организациями на их официальных сайтах в информационно-телекоммуникационной сети «Интернет», в зависимости от сферы деятельности указанной организации содержит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ую информацию об организ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, структуру, почтовый адрес, адрес электронной почты, номера телефонов справочных служб, контакты (телефонные справочники) всех сотрудников организации, а также информацию о наличии официальной страницы организации с указателем данной страниц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ведения о полномочиях, задачах и функциях организации, её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руководителях организации, её структурных подразделений (фамилии, имена, отчества, а также при наличии согласия указанных лиц иные сведения о ни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shd w:fill="FFFFFF" w:val="clear"/>
        </w:rPr>
        <w:t xml:space="preserve">информацию об опросах и иных мероприятиях, связанных с выявлением мнения граждан (физических лиц), информацию о способах направления гражданами (физическими лицами) своих предложений в электронной форме </w:t>
      </w:r>
      <w:bookmarkStart w:id="2" w:name="_Hlk124344892"/>
      <w:r>
        <w:rPr>
          <w:sz w:val="26"/>
          <w:szCs w:val="26"/>
          <w:shd w:fill="FFFFFF" w:val="clear"/>
        </w:rPr>
        <w:t>(размещение указанной информации может осуществляться с использованием электронных форм федеральной государственной информационной системы «Единый портал государственных и муниципальных услуг (функций)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) </w:t>
      </w:r>
      <w:bookmarkStart w:id="3" w:name="_Hlk124345315"/>
      <w:bookmarkEnd w:id="2"/>
      <w:r>
        <w:rPr>
          <w:sz w:val="26"/>
          <w:szCs w:val="26"/>
        </w:rPr>
        <w:t>иную информацию, в том числе о деятельности организации, с учетом требований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</w:t>
      </w:r>
      <w:r>
        <w:rPr>
          <w:sz w:val="26"/>
          <w:szCs w:val="26"/>
          <w:shd w:fill="FFFFFF" w:val="clear"/>
        </w:rPr>
        <w:t xml:space="preserve"> Информация о деятельности организации на официальном сайте должна поддерживаться в актуальном состоянии. Размещение (обновление) информации                                о деятельности организации на официальном сайте осуществляется оперативно в течение                 5 рабочих дней со дня утверждения либо изменения соответствующих законов, и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23 № 55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подведомственных Администрации г. Заречного Пензен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Автотр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мбинат благоустройства и лесн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мбинат школьного пи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Банно-прачечный 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смо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Правовое управ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городского развития и проект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МКУ «Управление материально-технического и организационного обеспечения деятельности органов местного самоуправления г. Заречн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информатизации и градостроитель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Централизованная бухгалте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З «Санаторий «Зареч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«Бизнес-инкубатор «Импуль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egalacts.ru/doc/FZ-ob-informacii-informacionnyh-tehnologijah-i-o-zawite-informacii/" TargetMode="External"/><Relationship Id="rId4" Type="http://schemas.openxmlformats.org/officeDocument/2006/relationships/hyperlink" Target="consultantplus://offline/ref=CA3FF3376DDBAB44728A16EFC0C7BA4963B712B2F14CCBB9EE85C0112FF5927DEEAA6B193C3674A99C16F994s8R6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2:00Z</dcterms:created>
  <dc:creator>ekibec</dc:creator>
  <dc:description/>
  <cp:keywords/>
  <dc:language>en-US</dc:language>
  <cp:lastModifiedBy>mkorsakova</cp:lastModifiedBy>
  <cp:lastPrinted>2018-06-07T15:37:00Z</cp:lastPrinted>
  <dcterms:modified xsi:type="dcterms:W3CDTF">2023-04-12T06:01:00Z</dcterms:modified>
  <cp:revision>4</cp:revision>
  <dc:subject/>
  <dc:title> </dc:title>
</cp:coreProperties>
</file>