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sz w:val="24"/>
          <w:lang w:val="en-US" w:eastAsia="en-US"/>
        </w:rPr>
        <w:drawing>
          <wp:inline distT="0" distB="0" distL="0" distR="0">
            <wp:extent cx="5944235" cy="2334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71550" cy="238125"/>
                <wp:effectExtent l="0" t="0" r="0" b="0"/>
                <wp:wrapNone/>
                <wp:docPr id="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56735</wp:posOffset>
                </wp:positionH>
                <wp:positionV relativeFrom="paragraph">
                  <wp:posOffset>1859280</wp:posOffset>
                </wp:positionV>
                <wp:extent cx="1066800" cy="238125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.75pt;mso-wrap-distance-left:9.05pt;mso-wrap-distance-right:9.05pt;mso-wrap-distance-top:0pt;mso-wrap-distance-bottom:0pt;margin-top:146.4pt;mso-position-vertical-relative:text;margin-left:3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49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642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208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1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9135</wp:posOffset>
                </wp:positionH>
                <wp:positionV relativeFrom="paragraph">
                  <wp:posOffset>1859280</wp:posOffset>
                </wp:positionV>
                <wp:extent cx="914400" cy="23812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46.4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ями 4.3.1, 4.6.1.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 Заречного Пензенской области», руководствуясь статьей 179 Бюджетного кодекса Российской Федерации, решением Собрания представителей г. Заречного Пензенской области от 23.12.2022 № 268 «О бюджет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рытого административно-территориального образования г. Заречны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нзенской области на 2023 год и плановый период 2024-2025 годов»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ЗАТО города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bCs/>
          <w:sz w:val="26"/>
          <w:szCs w:val="26"/>
        </w:rPr>
        <w:t>изменения в муниципальную программу «Обеспечение управления муниципальной собственностью города Заречного Пензенской обла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твержденную постановлением Администрации г. Заречного Пензенской области от 20.11.2014 № 2473 </w:t>
      </w:r>
      <w:r>
        <w:rPr>
          <w:rFonts w:cs="Times New Roman" w:ascii="Times New Roman" w:hAnsi="Times New Roman"/>
          <w:bCs/>
          <w:sz w:val="26"/>
          <w:szCs w:val="26"/>
        </w:rPr>
        <w:t>(от 06.03.2023 № 305),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В паспорте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року «Объемы и источники финансирования муниципальной программы (по годам и источникам финансирования)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бщий объем финансирования Программы: 721 231,1 тыс. руб., в том числе по годам и источникам финанс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2 5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80 4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7 879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2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43 796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7 1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6 739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3 4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з н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города Заречного Пензенской области составит 705 078,5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106 607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107 307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140 771,2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78 679,7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26 006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41 924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35 317,5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45 99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23 году – 36 739,1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23 475,4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24 047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19 102,8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19 102,8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бюджета Пензенской области составит 16 079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2017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1 8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1 0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8 479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1 20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 счет федерального бюджета составит 73,3 тыс. руб.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7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8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9 году – 73,3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0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1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2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3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4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5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6 году – 0,0 тыс. руб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27 году – 0,0 тыс.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В разделе 5 Ресурсное обеспечение реализации муниципальной программы слова «Общий объем финансирования Программы составляет 721 099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04 946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 заменить словами «Общий объем финансирования Программы составляет 721 231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 за счет средств бюджета Заречного Пензенской области составляет 705 078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- за счет бюджета Пензенской области составляет 16 07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 счет бюджета Российской Федерации составляет 73,3 тыс. рублей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3. В паспорте подпрограммы «Управление муниципальной собственностью города Заречного»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року «Объемы и источники финансирования подпрограммы (по годам и источникам финансирования)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бщий объем финансирования подпрограммы: </w:t>
      </w:r>
      <w:r>
        <w:rPr>
          <w:rFonts w:cs="Times New Roman" w:ascii="Times New Roman" w:hAnsi="Times New Roman"/>
          <w:sz w:val="26"/>
          <w:szCs w:val="26"/>
        </w:rPr>
        <w:t xml:space="preserve">330 793,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.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6 172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5 793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6 172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4. Раздел «Объем финансовых ресурсов, необходимых для реализации подпрограммы </w:t>
      </w:r>
      <w:r>
        <w:rPr>
          <w:rFonts w:cs="Times New Roman" w:ascii="Times New Roman" w:hAnsi="Times New Roman"/>
          <w:bCs/>
          <w:sz w:val="26"/>
          <w:szCs w:val="26"/>
        </w:rPr>
        <w:t>«Управление муниципальной собственностью города Заречного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Для реализации подпрограммы необходимы средства в сумме </w:t>
      </w:r>
      <w:r>
        <w:rPr>
          <w:rFonts w:cs="Times New Roman" w:ascii="Times New Roman" w:hAnsi="Times New Roman"/>
          <w:sz w:val="26"/>
          <w:szCs w:val="26"/>
        </w:rPr>
        <w:t xml:space="preserve">330 793,1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ыс. рублей, в том числе по годам и источникам финансировани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3 6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8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2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8 5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6 17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 них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города Заречного Пензенской области 325 793,1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39 921,6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52 425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71 891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22 295,2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14 243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27 718,8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21 899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27 371,3 тыс. руб.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16 172,3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9 308,9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9 344,7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6 600,5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6 600,5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 счет бюджета Пензенской области составит 5 000,0 тыс. руб.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7 году – 1 8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8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19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0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1 году – 1 0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2 году – 1 20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3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4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5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6 году – 0,0 тыс. руб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2027 году – 0,0 тыс. руб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Таблицу № 3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средств бюджета г. Заречного Пензенской области на 2023-2027 годы» изложить в новой редакции (приложение № 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1.6. </w:t>
      </w:r>
      <w:r>
        <w:rPr>
          <w:rFonts w:cs="Times New Roman" w:ascii="Times New Roman" w:hAnsi="Times New Roman"/>
          <w:sz w:val="26"/>
          <w:szCs w:val="26"/>
        </w:rPr>
        <w:t>Таблицу № 4.1 «Мероприятия муниципальной программы «Обеспечение управления муниципальной собственностью города Заречного Пензенской области на 2023-2027 годы» изложить в новой редакции (приложение №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.7. Таблицу № 5.1 «Ресурсное обеспечение реализации муниципальной программы «Обеспечение управления муниципальной собственностью города Заречного Пензенской области» за счет всех источников финансирования на 2023-2027 годы» изложить в новой редакции (приложение № 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А.Г. Рябов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23 № 6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счет средств бюджета г. Заречного Пенз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2268"/>
        <w:gridCol w:w="1559"/>
        <w:gridCol w:w="708"/>
        <w:gridCol w:w="567"/>
        <w:gridCol w:w="567"/>
        <w:gridCol w:w="1135"/>
        <w:gridCol w:w="618"/>
        <w:gridCol w:w="1083"/>
        <w:gridCol w:w="1134"/>
        <w:gridCol w:w="1134"/>
        <w:gridCol w:w="1134"/>
        <w:gridCol w:w="1134"/>
        <w:gridCol w:w="15"/>
      </w:tblGrid>
      <w:tr>
        <w:trPr>
          <w:trHeight w:val="5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 подпрограммы, мероприятий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расходов бюджета/ код классификации источников финансирования дефицита бюджета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. Заречного Пензенской области / Источники финансирования дефицита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аречного Пензенской области, тыс.руб.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 7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 4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 0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 102,8</w:t>
            </w:r>
          </w:p>
        </w:tc>
      </w:tr>
      <w:tr>
        <w:trPr>
          <w:trHeight w:val="1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1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8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 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176,1</w:t>
            </w:r>
          </w:p>
        </w:tc>
      </w:tr>
      <w:tr>
        <w:trPr>
          <w:trHeight w:val="7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2 6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 926,7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ью города Зареч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 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600,5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69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М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</w:tc>
      </w:tr>
      <w:tr>
        <w:trPr>
          <w:trHeight w:val="5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 01 030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4,7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ассажирского автотранспорта и коммунальной 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 6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1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 7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502,3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имуществом г.Зареч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2,3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 01 024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23 № 6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правления муниципальной собственностью города Заречного Пенз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9"/>
        <w:gridCol w:w="1601"/>
        <w:gridCol w:w="1111"/>
        <w:gridCol w:w="1482"/>
        <w:gridCol w:w="70"/>
        <w:gridCol w:w="20"/>
        <w:gridCol w:w="37"/>
        <w:gridCol w:w="1370"/>
        <w:gridCol w:w="21"/>
        <w:gridCol w:w="37"/>
        <w:gridCol w:w="1370"/>
        <w:gridCol w:w="21"/>
        <w:gridCol w:w="42"/>
        <w:gridCol w:w="1320"/>
        <w:gridCol w:w="18"/>
        <w:gridCol w:w="51"/>
        <w:gridCol w:w="1204"/>
        <w:gridCol w:w="18"/>
        <w:gridCol w:w="18"/>
        <w:gridCol w:w="225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д)</w:t>
            </w:r>
          </w:p>
        </w:tc>
        <w:tc>
          <w:tcPr>
            <w:tcW w:w="9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 рублей 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6"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мероприятия по годам (ожидаемый непосредственный результат)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программа № 1 Управление муниципальной собственностью города Заречного 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Создание условий для эффективного управления муниципальным имуществом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</w:t>
              <w:tab/>
              <w:t>Обеспечение содержания, сохранности и эффективного использования муниципального имущества.</w:t>
            </w:r>
          </w:p>
        </w:tc>
      </w:tr>
      <w:tr>
        <w:trPr>
          <w:trHeight w:val="38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обеспечение содержания, сохранности и эффективного использования муниципального имуществ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7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7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2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2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рыночной стоимости, технической паспортизации имущества, составляющего муниципальную казну, признание прав и регулирование отношений по муниципальной собственност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муниципальной собственности, муниципальных предприятий, регистрация права собственности и прием имущества в муниципальную собственность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, необходимых для проведения технической паспортизации объектов и приватизации муниципального имущества  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адастровых паспортов, отчетов об оценки муниципального имущества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и сохранение имущества, составляющего муниципальную казну 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 /МКУ «Управление М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2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емонтных работ объектов муниципальной казны ЗАТО г.Заречно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имущества казны ЗАТО г.Заречный, оплата взносов на капитальный ремо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го имущества в многоквартирных домах за жилые и нежилые помещения, находящиеся в муниципальной собственности ЗАТО г. Заречный Пензенской области, осуществление платы за коммунальные услуги временно незаселенных жилых помещений муниципального жилищного фонда ЗАТО г. Заречный Пензенской области, приобретение материальных запасов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7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87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муниципального образования в уставные фонды муниципальных предприятий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овой устойчивости муниципальных предприятий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 муниципального образования в уставные фонды муниципальных предприятий в виде денежной премии по итогам областного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7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имуществом г.Заречного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муниципальных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7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7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29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2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2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7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7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44,7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00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2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026,9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Приобретение пассажирского автотранспорта и коммунальной техник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1.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еспечение потребностей в транспортных услугах и повышение уровня комфортности проживания населения на территории города.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.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фондов муниципального имущества, необходимого для обеспечения потребностей населения города и повышения комфортности проживания на территории город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лизинговых платежей по исполнению муниципальных контрактов, в том числе осуществление выплат по исполнительным листам за прошлые периоды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ассажирского автотранспорт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мущества в муниципальную собственность</w:t>
            </w:r>
          </w:p>
        </w:tc>
      </w:tr>
      <w:tr>
        <w:trPr>
          <w:trHeight w:val="34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рование территорий-победителей конкурса на звание «Самое благоустроенное муниципальное образование Пензенской области»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о-технических ресурсов для организации благоустройства территории города</w:t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коммунальной тех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мунальной техники</w:t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5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7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3 Обеспечение условий реализации программы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Осуществление деятельности по эффективному управлению муниципальной собственностью города Заречного, в целях выполнения функций и полномочий органов местного самоуправления в данной области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Повышение эффективности муниципального управления и качества оказания муниципальных услуг Комитетом по управлению имуществом г.Заречного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муниципального управления и качества оказания муниципальных услу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в области управления и распоряжения муниципальной собственностью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муниципальных служащих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за достижение (содействие достижению) показателей деятельности органов исполнительной власти субъектов Российской Федер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г.Заречн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сотрудников Комитета по управлению имуществом г.Заречного</w:t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1" w:hRule="atLeast"/>
        </w:trPr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1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,5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02,6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2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5,2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15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сем мероприятиям</w:t>
            </w:r>
          </w:p>
        </w:tc>
      </w:tr>
      <w:tr>
        <w:trPr/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3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739,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475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7,3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02,8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6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467,4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3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4.2023 № 6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5.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управления муниципальной собственност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Заречного Пенз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-2027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26"/>
        <w:gridCol w:w="4111"/>
        <w:gridCol w:w="1984"/>
        <w:gridCol w:w="1276"/>
        <w:gridCol w:w="1276"/>
        <w:gridCol w:w="1276"/>
        <w:gridCol w:w="1275"/>
        <w:gridCol w:w="1275"/>
        <w:gridCol w:w="9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правления муниципальной собственностью города Заречного Пензен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 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7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 102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муниципальной собственностью города Зареч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 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1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 600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ассажирского автотранспорта и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 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        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 502,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ktexleft">
    <w:name w:val="dktex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16:00Z</dcterms:created>
  <dc:creator>Юлия В. Герасина</dc:creator>
  <dc:description/>
  <dc:language>en-US</dc:language>
  <cp:lastModifiedBy>mkorsakova</cp:lastModifiedBy>
  <cp:lastPrinted>2023-04-19T12:16:00Z</cp:lastPrinted>
  <dcterms:modified xsi:type="dcterms:W3CDTF">2023-04-19T09:16:00Z</dcterms:modified>
  <cp:revision>2</cp:revision>
  <dc:subject/>
  <dc:title/>
</cp:coreProperties>
</file>