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03"/>
        <w:gridCol w:w="3450"/>
        <w:gridCol w:w="850"/>
        <w:gridCol w:w="2835"/>
      </w:tblGrid>
      <w:tr>
        <w:trPr/>
        <w:tc>
          <w:tcPr>
            <w:tcW w:w="10172" w:type="dxa"/>
            <w:gridSpan w:val="5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675640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1" r="-6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7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ИТЕТ ПО УПРАВЛЕНИЮ ИМУЩЕСТВО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ГОРОДА ЗАРЕЧНОГО ПЕНЗЕНСКОЙ ОБЛАСТ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32"/>
                <w:szCs w:val="32"/>
              </w:rPr>
              <w:t>(Комитет по управлению имуществом г. Заречного)</w:t>
            </w:r>
          </w:p>
        </w:tc>
      </w:tr>
      <w:tr>
        <w:trPr/>
        <w:tc>
          <w:tcPr>
            <w:tcW w:w="10172" w:type="dxa"/>
            <w:gridSpan w:val="5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 Р И К А З</w:t>
            </w:r>
          </w:p>
        </w:tc>
      </w:tr>
      <w:tr>
        <w:trPr/>
        <w:tc>
          <w:tcPr>
            <w:tcW w:w="10172" w:type="dxa"/>
            <w:gridSpan w:val="5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от</w:t>
            </w:r>
          </w:p>
        </w:tc>
        <w:tc>
          <w:tcPr>
            <w:tcW w:w="2503" w:type="dxa"/>
            <w:tcBorders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07.11.202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60" w:right="-108" w:firstLine="2552"/>
              <w:jc w:val="right"/>
              <w:rPr/>
            </w:pPr>
            <w:r>
              <w:rPr/>
              <w:t>№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-2660" w:right="-108" w:firstLine="2552"/>
              <w:jc w:val="both"/>
              <w:rPr/>
            </w:pPr>
            <w:r>
              <w:rPr/>
              <w:t xml:space="preserve"> </w:t>
            </w:r>
            <w:r>
              <w:rPr/>
              <w:t>108</w:t>
            </w:r>
          </w:p>
        </w:tc>
      </w:tr>
      <w:tr>
        <w:trPr/>
        <w:tc>
          <w:tcPr>
            <w:tcW w:w="10172" w:type="dxa"/>
            <w:gridSpan w:val="5"/>
            <w:tcBorders/>
          </w:tcPr>
          <w:p>
            <w:pPr>
              <w:pStyle w:val="Normal"/>
              <w:ind w:left="-2660" w:right="-108" w:firstLine="25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Зареч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Регламента реализации полномочи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6"/>
          <w:szCs w:val="26"/>
        </w:rPr>
        <w:t xml:space="preserve">администратора доходов бюджета закрытого административно-территориального образования города Заречного Пензенской области по взысканию дебиторской задолженности по платежам в бюджет, пеням и штрафам по ним 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keepNext w:val="true"/>
        <w:ind w:firstLine="851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В соответствии </w:t>
      </w:r>
      <w:r>
        <w:rPr>
          <w:b w:val="false"/>
          <w:sz w:val="26"/>
          <w:szCs w:val="26"/>
          <w:lang w:val="en-US"/>
        </w:rPr>
        <w:t>c</w:t>
      </w:r>
      <w:r>
        <w:rPr>
          <w:b w:val="false"/>
          <w:sz w:val="26"/>
          <w:szCs w:val="26"/>
        </w:rPr>
        <w:t xml:space="preserve"> </w:t>
      </w:r>
      <w:hyperlink r:id="rId3">
        <w:r>
          <w:rPr>
            <w:rStyle w:val="InternetLink"/>
            <w:b w:val="false"/>
            <w:sz w:val="26"/>
            <w:szCs w:val="26"/>
          </w:rPr>
          <w:t>пунктом 2 статьи 160.1</w:t>
        </w:r>
      </w:hyperlink>
      <w:r>
        <w:rPr>
          <w:b w:val="false"/>
          <w:sz w:val="26"/>
          <w:szCs w:val="26"/>
        </w:rPr>
        <w:t xml:space="preserve"> Бюджетного кодекса Российской Федерации, </w:t>
      </w:r>
      <w:hyperlink r:id="rId4">
        <w:r>
          <w:rPr>
            <w:rStyle w:val="InternetLink"/>
            <w:b w:val="false"/>
            <w:sz w:val="26"/>
            <w:szCs w:val="26"/>
          </w:rPr>
          <w:t>приказом</w:t>
        </w:r>
      </w:hyperlink>
      <w:r>
        <w:rPr>
          <w:b w:val="false"/>
          <w:sz w:val="26"/>
          <w:szCs w:val="26"/>
        </w:rPr>
        <w:t xml:space="preserve"> Минфина Росс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 статьей 5.1.1 Устава закрытого административно-территориального образования                        г. Заречного Пензенской области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Регламент реализации полномочий администратора доходов бюджета закрытого административно-территориального образования г. Заречного Пензенской области по взысканию дебиторской задолженности по платежам в бюджет, пеням и штрафам по ним, согласно приложению № 1 к настоящему приказ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приказ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bookmarkStart w:id="0" w:name="sub_3"/>
      <w:r>
        <w:rPr>
          <w:sz w:val="26"/>
          <w:szCs w:val="26"/>
        </w:rPr>
        <w:t xml:space="preserve">3. </w:t>
      </w:r>
      <w:bookmarkEnd w:id="0"/>
      <w:r>
        <w:rPr>
          <w:sz w:val="26"/>
          <w:szCs w:val="26"/>
        </w:rPr>
        <w:t>Настоящий приказ опубликовать в муниципальном печатном средстве массовой информации – в газете «Ведомости Заречного» и разместить на официальных сайтах Комитета по управлению имуществом города Заречного Пензенской области          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BodyText2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BodyText2"/>
        <w:ind w:hanging="0"/>
        <w:rPr/>
      </w:pPr>
      <w:r>
        <w:rPr>
          <w:sz w:val="26"/>
          <w:szCs w:val="26"/>
        </w:rPr>
        <w:t xml:space="preserve">Председатель Комитета                                                                                         А.М. Желтухин </w:t>
      </w:r>
    </w:p>
    <w:p>
      <w:pPr>
        <w:pStyle w:val="BodyText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        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       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                                                                                       </w:t>
      </w:r>
      <w:r>
        <w:rPr>
          <w:b w:val="false"/>
          <w:color w:val="000000"/>
        </w:rPr>
        <w:t>Приложение № 1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                                                                                        </w:t>
      </w:r>
      <w:r>
        <w:rPr>
          <w:b w:val="false"/>
          <w:color w:val="000000"/>
        </w:rPr>
        <w:t>к приказу Комитета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                                                                                        </w:t>
      </w:r>
      <w:r>
        <w:rPr>
          <w:b w:val="false"/>
          <w:color w:val="000000"/>
        </w:rPr>
        <w:t>по управлению имуществом</w:t>
      </w:r>
    </w:p>
    <w:p>
      <w:pPr>
        <w:pStyle w:val="ConsPlusTitle"/>
        <w:numPr>
          <w:ilvl w:val="0"/>
          <w:numId w:val="0"/>
        </w:numPr>
        <w:ind w:left="6096" w:hanging="0"/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  <w:t>г. Заречного                                                                                                                                     от «___»________2023 № __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гламент реализации полномочий администратора доход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юджета закрытого административно-территориального образования г. Заречного Пензенской области по взысканию дебиторской задолженно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платежам в бюджет, пеням и штрафам по ни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bookmarkStart w:id="1" w:name="dfasglpnm8"/>
      <w:bookmarkEnd w:id="1"/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" w:name="dfas0pe3zg"/>
      <w:bookmarkStart w:id="3" w:name="dfas4te51e"/>
      <w:bookmarkEnd w:id="2"/>
      <w:bookmarkEnd w:id="3"/>
      <w:r>
        <w:rPr>
          <w:sz w:val="26"/>
          <w:szCs w:val="26"/>
        </w:rPr>
        <w:t>l. 1.  Настоящий Регламент устанавливает порядок реализации Комитетом                     по управлению имуществом города Заречного Пензенской области  полномочий администратора доходов бюджета закрытого административно-территориального образования г. Заречного Пензенской области по взысканию дебиторской задолженности по платежам в бюджет, пеням и штрафам по ним, являющимся источниками формирования доходов бюджета закрытого административно-территориального образования г. Заречного Пензенской области (далее соответственно регламент, Комитет, бюджет ЗАТО, дебиторская задолженность по доходам)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4" w:name="dfas20wnde"/>
      <w:bookmarkEnd w:id="4"/>
      <w:r>
        <w:rPr>
          <w:sz w:val="26"/>
          <w:szCs w:val="26"/>
        </w:rPr>
        <w:t>1</w:t>
      </w:r>
      <w:bookmarkStart w:id="5" w:name="dfasbzfumn"/>
      <w:bookmarkEnd w:id="5"/>
      <w:r>
        <w:rPr>
          <w:sz w:val="26"/>
          <w:szCs w:val="26"/>
        </w:rPr>
        <w:t>.2. Структурными подразделениями (сотрудниками) Комитета, ответственными за работу с дебиторской задолженностью по доходам,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6" w:name="dfasph2gzq"/>
      <w:bookmarkEnd w:id="6"/>
      <w:r>
        <w:rPr>
          <w:sz w:val="26"/>
          <w:szCs w:val="26"/>
        </w:rPr>
        <w:t>Отдел по управлению земельными ресурс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 бухгалтерского учета и отчет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трудник Комитета, в должностные обязанности которого входит контроль за выполнением условий договоров аренды муниципального имуще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7" w:name="dfasfcfqiy"/>
      <w:bookmarkEnd w:id="7"/>
      <w:r>
        <w:rPr>
          <w:sz w:val="26"/>
          <w:szCs w:val="26"/>
        </w:rPr>
        <w:t>1</w:t>
      </w:r>
      <w:bookmarkStart w:id="8" w:name="dfasmcuqcg"/>
      <w:bookmarkEnd w:id="8"/>
      <w:r>
        <w:rPr>
          <w:sz w:val="26"/>
          <w:szCs w:val="26"/>
        </w:rPr>
        <w:t>.3. Обмен информацией (первичными учетными документами) между ответственными структурными подразделениями (сотрудниками) Комитета  осуществляется с учетом положений приказа Минфина России от 15 апреля 2021 года № 62н «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»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9" w:name="dfas9yfgu5"/>
      <w:bookmarkStart w:id="10" w:name="dfask7ol7e"/>
      <w:bookmarkStart w:id="11" w:name="dfas9yfgu5"/>
      <w:bookmarkStart w:id="12" w:name="dfask7ol7e"/>
      <w:bookmarkEnd w:id="11"/>
      <w:bookmarkEnd w:id="12"/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 Мероприятия по недопущению образования просроченной дебиторской задолженности по доходам,  выявлению факторов, влияющих на образование 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сроченной дебиторской задолженности по доходам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3" w:name="dfasg74y85"/>
      <w:bookmarkEnd w:id="13"/>
      <w:r>
        <w:rPr>
          <w:sz w:val="26"/>
          <w:szCs w:val="26"/>
        </w:rPr>
        <w:t>2</w:t>
      </w:r>
      <w:bookmarkStart w:id="14" w:name="dfasd1h0lh"/>
      <w:bookmarkEnd w:id="14"/>
      <w:r>
        <w:rPr>
          <w:sz w:val="26"/>
          <w:szCs w:val="26"/>
        </w:rPr>
        <w:t>.1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, включают в себя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5" w:name="dfas7zas10"/>
      <w:bookmarkEnd w:id="15"/>
      <w:r>
        <w:rPr>
          <w:sz w:val="26"/>
          <w:szCs w:val="26"/>
        </w:rPr>
        <w:t>1) контроль за правильностью исчисления, полнотой и своевременностью осуществления платежей в бюджет ЗАТО, пеней и штрафов по ним, по закрепленным источникам доходов бюджета ЗАТО за Комитетом, как за администратором доходов. Срок реализации мероприятия  - ежемесячн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</w:t>
      </w:r>
      <w:bookmarkStart w:id="16" w:name="dfaspqt67s"/>
      <w:bookmarkEnd w:id="16"/>
      <w:r>
        <w:rPr>
          <w:sz w:val="26"/>
          <w:szCs w:val="26"/>
        </w:rPr>
        <w:t xml:space="preserve"> контроль за фактическим зачислением платежей в бюджет ЗАТО в размерах и сроки, установленные законодательством РФ, договором, соглашением. Срок реализации мероприятия - ежемесячн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контроль за</w:t>
      </w:r>
      <w:bookmarkStart w:id="17" w:name="dfas3cgn5h"/>
      <w:bookmarkEnd w:id="17"/>
      <w:r>
        <w:rPr>
          <w:sz w:val="26"/>
          <w:szCs w:val="26"/>
        </w:rPr>
        <w:t xml:space="preserve"> погашением (квитированием) начислений соответствующими платежами, которые являются источниками формирования доходов бюджета ЗАТО, в Государственной информационной системе о государственных и муниципальных платежах, предусмотренной </w:t>
      </w:r>
      <w:r>
        <w:fldChar w:fldCharType="begin"/>
      </w:r>
      <w:r>
        <w:rPr>
          <w:rStyle w:val="InternetLink"/>
        </w:rPr>
        <w:instrText xml:space="preserve"> HYPERLINK "../../../AppData/Local/Temp/pid-6120/%D1%80%D0%B5%D0%B3%D0%BB%D0%B0%D0%BC%D0%B5%D0%BD%D1%82%20%D0%9A%D0%A3%D0%98.docx" \l "/document/99/902228011/XA00M8M2NC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21</w:t>
      </w:r>
      <w:r>
        <w:rPr>
          <w:rStyle w:val="InternetLink"/>
        </w:rPr>
        <w:fldChar w:fldCharType="end"/>
      </w:r>
      <w:r>
        <w:rPr>
          <w:sz w:val="26"/>
          <w:szCs w:val="26"/>
        </w:rPr>
        <w:t> Федерального закона от 27.07.2010 № 210-ФЗ «Об организации предоставления государственных и муниципальных услуг» (далее — ГИС ГМП). Срок реализации мероприятия - ежемесячн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в сроки, установленные графиком платежей контроль за исполнением 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, штрафы за просрочку уплаты платежей в бюджет ЗАТО в порядке и случаях, предусмотренных законодательством РФ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контроль за своевременностью начисления неустойки, штрафов и пени. Срок реализации мероприятия – ежемесячн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контроль за своевременностью составления первичных учетных документов, обосновывающих возникновение дебиторской задолженности или оформляющих операции по ее увеличению или уменьшению (списанию), а также своевременное их отражение в бюджетном учете. Срок реализации мероприятия - ежемесячно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8" w:name="dfasbxwy1d"/>
      <w:bookmarkEnd w:id="18"/>
      <w:r>
        <w:rPr>
          <w:sz w:val="26"/>
          <w:szCs w:val="26"/>
        </w:rPr>
        <w:t xml:space="preserve">7) ежеквартальное проведение инвентаризации расчетов с должниками, включая сверку данных по доходам бюджета ЗАТО на основании информации о непогашенных начислениях, содержащейся в </w:t>
      </w:r>
      <w:r>
        <w:fldChar w:fldCharType="begin"/>
      </w:r>
      <w:r>
        <w:rPr>
          <w:rStyle w:val="InternetLink"/>
        </w:rPr>
        <w:instrText xml:space="preserve"> HYPERLINK "../../../AppData/Local/Temp/pid-6120/%D1%80%D0%B5%D0%B3%D0%BB%D0%B0%D0%BC%D0%B5%D0%BD%D1%82%20%D0%9A%D0%A3%D0%98.docx" \l "/document/99/902228011"</w:instrText>
      </w:r>
      <w:r>
        <w:rPr>
          <w:rStyle w:val="InternetLink"/>
        </w:rPr>
        <w:fldChar w:fldCharType="separate"/>
      </w:r>
      <w:r>
        <w:rPr>
          <w:rStyle w:val="InternetLink"/>
        </w:rPr>
        <w:t>ГИС ГМП</w:t>
      </w:r>
      <w:r>
        <w:rPr>
          <w:rStyle w:val="InternetLink"/>
        </w:rPr>
        <w:fldChar w:fldCharType="end"/>
      </w:r>
      <w:r>
        <w:rPr>
          <w:sz w:val="26"/>
          <w:szCs w:val="26"/>
        </w:rPr>
        <w:t>, в том числе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9" w:name="dfasp2io40"/>
      <w:bookmarkEnd w:id="19"/>
      <w:r>
        <w:rPr>
          <w:sz w:val="26"/>
          <w:szCs w:val="26"/>
        </w:rPr>
        <w:t>8) ежеквартальный мониторинг финансового или платежного состояния должников, в том числе при проведении мероприятий по инвентаризации дебиторской задолженности по доходам на предм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bookmarkStart w:id="20" w:name="dfasd72usw"/>
      <w:bookmarkEnd w:id="20"/>
      <w:r>
        <w:rPr>
          <w:sz w:val="26"/>
          <w:szCs w:val="26"/>
        </w:rPr>
        <w:t xml:space="preserve"> наличия сведений о взыскании с должника денежные средств в рамках исполнительного производ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ичия сведений о возбуждении в отношении должника дела о банкротстве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1" w:name="dfaswz4tc1"/>
      <w:bookmarkEnd w:id="21"/>
      <w:r>
        <w:rPr>
          <w:sz w:val="26"/>
          <w:szCs w:val="26"/>
        </w:rPr>
        <w:t>9) направление документов в постоянно действующую комиссию по поступлению и выбытию активов (далее – комиссия), для принятия решения о признании безнадежной к взысканию задолженности по платежам в бюджет ЗАТО и ее списании. Срок реализации мероприятия – по мере необходим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) проведение иных мероприятий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точнение невыясненных поступл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нятие и согласование решений о возврате излишне уплаченных платежей                    в бюдже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рок реализации мероприятия - постоян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bookmarkStart w:id="22" w:name="dfasv181ke"/>
      <w:bookmarkEnd w:id="22"/>
      <w:r>
        <w:rPr>
          <w:b/>
          <w:bCs/>
          <w:sz w:val="26"/>
          <w:szCs w:val="26"/>
        </w:rPr>
        <w:t xml:space="preserve">3. Мероприятия по урегулированию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биторской задолженности по доходам в досудебном порядке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3" w:name="dfasinz145"/>
      <w:bookmarkStart w:id="24" w:name="dfasfy0rod"/>
      <w:bookmarkEnd w:id="23"/>
      <w:bookmarkEnd w:id="24"/>
      <w:r>
        <w:rPr>
          <w:sz w:val="26"/>
          <w:szCs w:val="26"/>
        </w:rPr>
        <w:t>3.1. Мероприятия по урегулированию дебиторской задолженности по доходам                 в досудебном порядке (со дня истечения срока уплаты соответствующего платежа в бюджет ЗАТО, пеней, штрафов до начала работы по их принудительному взысканию) включают в себ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аправление претензии должнику о погашении образовавшейся задолженности в досудебном порядке в установленный законом или договором (контракто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контрактом). Срок реализации мероприятия -ежеквартальн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рассмотрение вопроса о возможности расторжения договора (контракта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. Срок-ежеквартальн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кредиторов по денежным обязательствам, уведомлений о наличии задолженности по обязательным платежам или о задолженности по денежным обязательствам перед кредиторами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для добровольного погашения дебиторской задолженности по доходам составляет 30 (тридцать) календарных дней со дня направления должнику претензии (требования), если иной не установлено договором (контрактом), либо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добровольном исполнении обязательств в срок, указанный в претензии (требовании) в полном объеме, претензионная работа в отношении должника прекращ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bookmarkStart w:id="25" w:name="dfas6rdqrn"/>
      <w:bookmarkStart w:id="26" w:name="dfasqewbti"/>
      <w:bookmarkStart w:id="27" w:name="dfasopffdl"/>
      <w:bookmarkStart w:id="28" w:name="dfasfgtzba"/>
      <w:bookmarkEnd w:id="25"/>
      <w:bookmarkEnd w:id="26"/>
      <w:bookmarkEnd w:id="27"/>
      <w:bookmarkEnd w:id="28"/>
      <w:r>
        <w:rPr>
          <w:b/>
          <w:bCs/>
          <w:sz w:val="26"/>
          <w:szCs w:val="26"/>
        </w:rPr>
        <w:t>4. Мероприятия по принудительному взысканию дебиторской задолженно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При отсутствии добровольного исполнения требования (претензии) должником в установленный для погашения задолженности срок, взыскание задолженности производится в судеб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В рамках претензионной работы в случае неисполнения должником своих обязательств по погашению образовавшейся дебиторской задолженности ответственные структурные подразделения (сотрудники) Комитета ежеквартально представляют в Муниципальное учреждение «Правовое управление» г. Заречный (далее МУ «Правовое управление») все необходимые документы и материалы для подготовки искового заявления. МУ «Правовое управление» осуществляет правовую защиту интересов Комитета в судах различных инстанций. Срок реализации мероприятия – не позднее 30 календарных дней с момента поступления документов из МУ «Правовое управление»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9" w:name="dfass7zil8"/>
      <w:bookmarkStart w:id="30" w:name="dfaskd5nno"/>
      <w:bookmarkEnd w:id="29"/>
      <w:bookmarkEnd w:id="30"/>
      <w:r>
        <w:rPr>
          <w:sz w:val="26"/>
          <w:szCs w:val="26"/>
        </w:rPr>
        <w:t>4.3. Взыскание просроченной дебиторской задолженности в судебном порядке осуществляется в сроки и в порядке, установленными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 Направление исполнительных документов на исполнение в случаях и порядке, установленных законодательством Российской Федерации. Ответственные структурные подразделения (сотрудники) Комитета в срок не позднее 30 календарных дней со дня вступления в законную силу судебного акта о взыскании просроченной дебиторской задолженности обеспечивают направление исполнительного лист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bookmarkStart w:id="31" w:name="dfasz065bh"/>
      <w:bookmarkStart w:id="32" w:name="dfasd327en"/>
      <w:bookmarkEnd w:id="31"/>
      <w:bookmarkEnd w:id="32"/>
      <w:r>
        <w:rPr>
          <w:b/>
          <w:bCs/>
          <w:sz w:val="26"/>
          <w:szCs w:val="26"/>
        </w:rPr>
        <w:t>5.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33" w:name="dfaswdr436"/>
      <w:bookmarkEnd w:id="33"/>
      <w:r>
        <w:rPr>
          <w:sz w:val="26"/>
          <w:szCs w:val="26"/>
        </w:rPr>
        <w:t>5.1. На стадии принудительного исполнения службой судебных приставов судебных актов о взыскании просроченной дебиторской задолженности с должника, структурными подразделениями (сотрудники) Комитета, ответственные за работу с дебиторской задолженностью по доходам осуществляют, при необходимости, взаимодействие со службой судебных приставов, включающее в себ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bookmarkStart w:id="34" w:name="dfasdwu1mr"/>
      <w:bookmarkEnd w:id="34"/>
      <w:r>
        <w:rPr>
          <w:sz w:val="26"/>
          <w:szCs w:val="26"/>
        </w:rPr>
        <w:t xml:space="preserve"> запрос информации о мероприятиях, проводимых приставом-исполнителем, о сумме непогашенной задолженности, о наличии данных об объявлении розыска должника, его имущества, об изменении состояния счета (счетов) должника, его имущества и т.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80"/>
      <w:jc w:val="both"/>
      <w:textAlignment w:val="baseline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DE3869896998902F6D01F2AF63A7F65810787F3E99BF7D1639CE633C5190A4B28D20CC7925CD5829A669672642BC54F31109DBADCB8134AL" TargetMode="External"/><Relationship Id="rId4" Type="http://schemas.openxmlformats.org/officeDocument/2006/relationships/hyperlink" Target="consultantplus://offline/ref=6DE3869896998902F6D01F2AF63A7F65810181F0E89EF7D1639CE633C5190A4B3AD254C89358C989C629D0276B124A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12:00Z</dcterms:created>
  <dc:creator>zamu</dc:creator>
  <dc:description/>
  <cp:keywords/>
  <dc:language>en-US</dc:language>
  <cp:lastModifiedBy>Пользователь</cp:lastModifiedBy>
  <cp:lastPrinted>2023-11-09T09:59:00Z</cp:lastPrinted>
  <dcterms:modified xsi:type="dcterms:W3CDTF">2023-11-09T12:12:00Z</dcterms:modified>
  <cp:revision>2</cp:revision>
  <dc:subject/>
  <dc:title> </dc:title>
</cp:coreProperties>
</file>