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numPr>
          <w:ilvl w:val="0"/>
          <w:numId w:val="0"/>
        </w:numPr>
        <w:autoSpaceDE w:val="false"/>
        <w:ind w:left="142"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numPr>
          <w:ilvl w:val="0"/>
          <w:numId w:val="0"/>
        </w:numPr>
        <w:autoSpaceDE w:val="false"/>
        <w:ind w:left="142"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Собрания представи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7.01.2022 № 205</w:t>
      </w:r>
    </w:p>
    <w:p>
      <w:pPr>
        <w:pStyle w:val="Normal"/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Контрольно-счетной комиссии города Зареч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едмет регулирования</w:t>
      </w:r>
    </w:p>
    <w:p>
      <w:pPr>
        <w:pStyle w:val="Normal"/>
        <w:suppressAutoHyphens w:val="tru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1.1. Настоящее Положение определяет полномочия, состав и порядок деятельности Контрольно-счетной комиссии города Заречного Пензенской области (далее Контрольно-счетная комиссия).</w:t>
      </w:r>
    </w:p>
    <w:p>
      <w:pPr>
        <w:pStyle w:val="Normal"/>
        <w:suppressAutoHyphens w:val="true"/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равовая основа организации и деятельности Контрольно-счетной комиссии</w:t>
      </w:r>
    </w:p>
    <w:p>
      <w:pPr>
        <w:pStyle w:val="Normal"/>
        <w:suppressAutoHyphens w:val="true"/>
        <w:ind w:lef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2.1. Правовую основу организации и деятельности Контрольно-счетной комиссии составляют Конституция Российской Федерации, Бюджетный кодекс Российской Федерации Федеральный закон от 06.10.2003 № 131-ФЗ «Об общих принципах организации местного самоуправления в Российской Федерации» (далее – Федеральный закон от 06.10.2003 № 131-ФЗ)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ФЗ), другие федеральные законы и иные нормативные правовые акты Российской Федерации, Устав закрытого административно-территориального образования города Заречного Пензенской области, настоящее Положение, муниципальные нормативные правовые акты Собрания представителей города Заречного Пензенской области.</w:t>
      </w:r>
    </w:p>
    <w:p>
      <w:pPr>
        <w:pStyle w:val="Normal"/>
        <w:suppressAutoHyphens w:val="true"/>
        <w:ind w:lef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татус Контрольно-счетной комиссии</w:t>
      </w:r>
    </w:p>
    <w:p>
      <w:pPr>
        <w:pStyle w:val="Normal"/>
        <w:suppressAutoHyphens w:val="true"/>
        <w:ind w:lef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3.1.  Контрольно-счетная комиссия является постоянно действующим контрольно-счетным органом города Заречного Пензенской области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3.2. Контрольно-счетная комиссия образуется</w:t>
      </w:r>
      <w:r>
        <w:rPr/>
        <w:t xml:space="preserve"> </w:t>
      </w:r>
      <w:r>
        <w:rPr>
          <w:sz w:val="26"/>
          <w:szCs w:val="26"/>
        </w:rPr>
        <w:t xml:space="preserve">Собранием представителей города Заречного Пензенской области (далее – Собрание представителей) </w:t>
      </w:r>
      <w:r>
        <w:rPr/>
        <w:t xml:space="preserve">в </w:t>
      </w:r>
      <w:r>
        <w:rPr>
          <w:sz w:val="26"/>
          <w:szCs w:val="26"/>
        </w:rPr>
        <w:t>целях осуществления внешнего муниципального финансового контроля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 xml:space="preserve">3.3. Контрольно-счетная комиссия подотчетна Собранию представителей.  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3.4. Деятельность Контрольно-счетной комиссии не может быть приостановлена, в том числе в связи с досрочным прекращением полномочий Собрания представителей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 xml:space="preserve">3.5. Контрольно-счетная комиссия образована в соответствии с Уставом закрытого административно-территориального образования города Заречного Пензенской области. 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3.6. Контрольно-счетная комиссия обладает правами юридического лица, имеет гербовую печать, бланки со своим наименованием и с изображением герба города Заречного Пензенской области.</w:t>
      </w:r>
    </w:p>
    <w:p>
      <w:pPr>
        <w:pStyle w:val="Normal"/>
        <w:suppressAutoHyphens w:val="true"/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 Принципы деятельности Контрольно-счетной комиссии</w:t>
      </w:r>
    </w:p>
    <w:p>
      <w:pPr>
        <w:pStyle w:val="Normal"/>
        <w:suppressAutoHyphens w:val="true"/>
        <w:ind w:lef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4.1. 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5. Состав и структура Контрольно-счетной комиссии</w:t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5.1. Контрольно-счетная комиссия образуется в составе председателя и аппарата Контрольно-счетной комиссии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Должность председателя Контрольно-счетной комиссии относится к муниципальной должности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5.3. Срок полномочий председателя Контрольно-счетной комиссии составляет 5 лет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5.4. В со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ппар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комиссии входят инспектора и иные штатные работники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5.5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5.6. Права, обязанности и ответственность работников Контрольно-счетной комиссии определяется Федеральным законом от 07.02.2011 № 6-ФЗ, законодательством о муниципальной службе, трудовым законодательством,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5.7. Штатная численность Контрольно-счетной комиссии определяется правовым актом Собрания представителей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.</w:t>
      </w:r>
    </w:p>
    <w:p>
      <w:pPr>
        <w:pStyle w:val="Normal"/>
        <w:suppressAutoHyphens w:val="true"/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Порядок назначения на должность председателя Контрольно-счетной комиссии</w:t>
      </w:r>
    </w:p>
    <w:p>
      <w:pPr>
        <w:pStyle w:val="Normal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6.1. Председатель Контрольно-счетной комиссии назначается на должность Собранием представителей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6.2. Предложения о кандидатурах на должность председателя Контрольно-счетной комиссии вносятся в Собрание представителей: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1) председателем Собрания представителей;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2) депутатами Собрания представителей - не менее одной трети от установленного числа депутатов;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3)  Главой города Заречного Пензенской области.</w:t>
      </w:r>
    </w:p>
    <w:p>
      <w:pPr>
        <w:pStyle w:val="Normal"/>
        <w:suppressAutoHyphens w:val="true"/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7. Требования к кандидатурам на должности председателя Контрольно-счетной комиссии</w:t>
      </w:r>
    </w:p>
    <w:p>
      <w:pPr>
        <w:pStyle w:val="Normal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На должность председателя Контрольно-счетной комиссии назначаются граждане Российской Федерации, соответствующие квалификационным требованиям, установленным частью 2 статьи 7 Федерального закона от 07.02.2011 № 6-ФЗ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7.2. Гражданин Российской Федерации не может быть назначен на должность председателя Контрольно-счетной комиссии в случаях, предусмотренных частью 4 статьи 7 Федерального закона от 07.02.2011 № 6-ФЗ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7.3. 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Главой города Заречного Пензенской области, руководителями судебных и правоохранительных органов, расположенных на территории города Заречного Пензенской области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7.4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7.5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 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8. Гарантии статуса должностных лиц Контрольно-счетной комиссии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8.1. Председатель Контрольно-счетной комиссии является должностным лицом Контрольно-счетной комиссии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8.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Пензенской области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8.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8.4. 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8.5. Должностное лицо Контрольно-счетной комиссии, замещающее муниципальную должность, досрочно освобождается от должности на основании решения Собрания представителей в случае, предусмотренном частью 5 статьи 8 Федерального закона от 07.02.2011 № 6-ФЗ.</w:t>
      </w:r>
    </w:p>
    <w:p>
      <w:pPr>
        <w:pStyle w:val="Normal"/>
        <w:suppressAutoHyphens w:val="true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9.  Полномочия Контрольно-счетной комиссии</w:t>
      </w:r>
    </w:p>
    <w:p>
      <w:pPr>
        <w:pStyle w:val="Normal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9.1. Контрольно-счетная комиссия осуществляет основные полномочия в соответствии с частью 2 статьи 9 Федерального зак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7.02.2011 № 6-ФЗ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9.2. Внешний муниципальный финансовой контроль осуществляется Контрольно-счетной комиссией: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города Заречного и муниципальных органов, муниципальных учреждений и унитарных предприятий города Заречного, а также иных организаций, если они используют имущество, находящиеся в муниципальной собственности города Заречного;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) в отношении иных лиц, в случаях, предусмотренных Бюджетным кодексом Российской Федерации и другими федеральными законами. </w:t>
      </w:r>
    </w:p>
    <w:p>
      <w:pPr>
        <w:pStyle w:val="Normal"/>
        <w:suppressAutoHyphens w:val="true"/>
        <w:ind w:lef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 Формы осуществления Контрольно-счетными органами </w:t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шнего муниципального финансового контроля</w:t>
      </w:r>
    </w:p>
    <w:p>
      <w:pPr>
        <w:pStyle w:val="Normal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10.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10.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ет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10.3. При проведении экспертно-аналитического мероприятия Контрольно-счетной комиссией составляется отчет или заключение.</w:t>
      </w:r>
    </w:p>
    <w:p>
      <w:pPr>
        <w:pStyle w:val="Normal"/>
        <w:suppressAutoHyphens w:val="true"/>
        <w:ind w:lef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1. Стандарты внешнего муниципального финансового контроля.</w:t>
      </w:r>
    </w:p>
    <w:p>
      <w:pPr>
        <w:pStyle w:val="Normal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 xml:space="preserve">11.1. Контрольно-счетная комиссия при осуществлении внешнего муниципального финансового контроля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, законодательством Пензенской области, муниципальными нормативными правовыми актами, решениями Собрания представителей, а также стандартами внешнего муниципального финансового контроля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11.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11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11.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Пензенской области.</w:t>
      </w:r>
    </w:p>
    <w:p>
      <w:pPr>
        <w:pStyle w:val="Normal"/>
        <w:suppressAutoHyphens w:val="true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2. Планирование деятельности Контрольно-счетной комиссии</w:t>
      </w:r>
    </w:p>
    <w:p>
      <w:pPr>
        <w:pStyle w:val="Normal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2.1. Контрольно-счетная комиссия осуществляет свою деятельность на основе планов, которые разрабатываются и утверждаю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2.2. Планирование деятельности осуществляется с учетом результатов контрольных и экспертно-аналитических мероприятий, а также на основании поручений Собрания представителей, предложений Главы города Заречного Пензен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 w:val="26"/>
          <w:szCs w:val="26"/>
        </w:rPr>
        <w:t>12.3. Порядок включения в планы деятельности Контрольно-счетной комиссии поручений Собрания представителей, Главы города Заречного Пензенской области устанавливается нормативными правовыми актами Собрания предста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 Обязательность исполнения требований должностных лиц </w:t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3.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Пензе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3.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ензенской области.</w:t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4. Полномочия председателя Контрольно-счетной комиссии</w:t>
      </w:r>
    </w:p>
    <w:p>
      <w:pPr>
        <w:pStyle w:val="Normal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14.1. Председатель Контрольно-счетной комиссии: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деятельностью Контрольно-счетной комиссии и организует работу Контрольно-счетной комиссии в соответствии с законодательством Российской Федерации, законодательство Пензенской области и муниципальными правовыми актами города Заречного Пензенской области;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2) утверждает годовой план работы Контрольно-счетной комиссии, вносит в него изменения;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3) утверждает стандарты внешнего муниципального финансового контроля в пределах полномочий, установленных статьей 11 Федерального закона от 07.02.2011        № 6-ФЗ;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4) представляет Собранию представителей ежегодный годовой отчет о деятельности Контрольно-счетной комиссии;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) подписывает договоры, соглашения от имени Контрольно-счетной комиссии; 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6) утверждает штатное расписание Контрольно-счетной комиссии в пределах установленной штатной численности и фонда оплаты труда, а также бюджетную смету Контрольно-счетной комиссии в пределах утвержденных бюджетных ассигнований;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во исполнение возложенных на него полномочий издает приказы в пределах своей компетенции;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8) решает иные вопросы, возложенные на него законодательством Российской Федерации.</w:t>
      </w:r>
    </w:p>
    <w:p>
      <w:pPr>
        <w:pStyle w:val="Normal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. Права, обязанности и ответственность должностных лиц </w:t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suppressAutoHyphens w:val="true"/>
        <w:ind w:lef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5.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15.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3">
        <w:r>
          <w:rPr>
            <w:rStyle w:val="InternetLink"/>
            <w:sz w:val="26"/>
            <w:szCs w:val="26"/>
          </w:rPr>
          <w:t xml:space="preserve"> подпунктом 2</w:t>
        </w:r>
      </w:hyperlink>
      <w:r>
        <w:rPr>
          <w:sz w:val="26"/>
          <w:szCs w:val="26"/>
        </w:rPr>
        <w:t xml:space="preserve"> пункта 15.1 настоящего Положения, должны незамедлительно (в течение 24 часов)  уведомить об этом председателя Контрольно-счетной комиссии в порядке и по форме, определенных законом Пензенской области.</w:t>
      </w:r>
    </w:p>
    <w:p>
      <w:pPr>
        <w:pStyle w:val="Normal"/>
        <w:suppressAutoHyphens w:val="true"/>
        <w:ind w:left="0" w:firstLine="709"/>
        <w:rPr/>
      </w:pPr>
      <w:r>
        <w:rPr>
          <w:sz w:val="26"/>
          <w:szCs w:val="26"/>
        </w:rPr>
        <w:t>15.3. Руководители проверяемых органов и организаций обязаны обеспечивать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5.4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 w:val="26"/>
          <w:szCs w:val="26"/>
        </w:rPr>
        <w:t>15.5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 w:val="26"/>
          <w:szCs w:val="26"/>
        </w:rPr>
        <w:t>15.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 w:val="26"/>
          <w:szCs w:val="26"/>
        </w:rPr>
        <w:t>15.7. Председатель Контрольно-счетной комиссии вправе участвовать в заседаниях Собрания представителей, в заседаниях комитетов, комиссий и рабочих групп, создаваемых Собранием представителей, а также в заседаниях иных органов местного самоуправления города Заречного Пензенской области.</w:t>
      </w:r>
    </w:p>
    <w:p>
      <w:pPr>
        <w:pStyle w:val="Normal"/>
        <w:suppressAutoHyphens w:val="true"/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6. Представление информации Контрольно-счетной комиссии</w:t>
      </w:r>
    </w:p>
    <w:p>
      <w:pPr>
        <w:pStyle w:val="Normal"/>
        <w:suppressAutoHyphens w:val="true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6.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16.3. Непредставление или несвоевременное представление органами и организациями, указанными в пункте 16.1 настоящего Положения, в Контрольно-счетную комиссию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 и (или) законодательством Пензенской области.    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16.4. При осуществлении внешнего муниципального финансового контроля Контрольно-счетной комиссии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й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7. Представления и предписания контрольно-счетной комиссии</w:t>
      </w:r>
    </w:p>
    <w:p>
      <w:pPr>
        <w:pStyle w:val="Normal"/>
        <w:suppressAutoHyphens w:val="true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17.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 нарушений и недостатков, предотвращению нанесения материального ущерба городу Заречный Пензен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17.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17.3. Органы местного самоуправления и муниципальные органы, а также организации в указанный в представлении срок, или, если срок не указан, в течение 30 дней со дня получения представл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17.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города Заречного Пензенской области и муниципальные органы, проверяемые органы и организации и их должностным лицам предписание.</w:t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17.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17.7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ей, но не более 1 раза. 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17.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17.9. В случае если при проведении контрольных мероприятий выявлены факты незаконного использования средств бюджета Пензенской области, бюджета города Заречного Пензенской области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8. Гарантии прав проверяемых органов и организаций</w:t>
      </w:r>
    </w:p>
    <w:p>
      <w:pPr>
        <w:pStyle w:val="Normal"/>
        <w:suppressAutoHyphens w:val="true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18.1. Акты, составленные Контрольно-счетной комиссией при проведении контрольных мероприятий, вручаются представителю объекта контроля под расписку об ознакомлении либо об отказе в ознакомлении с актом, заключением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18.2. В случае отсутствия представителя объекта контроля, а также в случае отказа дать расписку об ознакомлении либо об отказе в ознакомлении с актом, акт направляется заказным почтовым отправлением по адресу регистрации проверяемого объекта с уведомлением о вручении, которое приобщается к экземпляру акта, хранящемуся в Контрольно-счетной комиссии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18.3. Руководитель объекта контроля имеет право предоставления письменных возражений по результатам проведения контрольных мероприятий  с приложением копий документов, подтверждающих обоснованность возражений не позднее 5 рабочих дней со дня получения акта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18.4. Письменные возражения руководителя объекта контроля приобщаются к материалам проведения контрольного мероприятия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18.5. Проверяемые органы и организации и их должностные лица вправе обратиться с жалобой на действия (бездействие) Контрольно-счетной комиссии в Собрание представителей.</w:t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9. Взаимодействие Контрольно-счетной комиссии</w:t>
      </w:r>
    </w:p>
    <w:p>
      <w:pPr>
        <w:pStyle w:val="Normal"/>
        <w:suppressAutoHyphens w:val="true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19.1. При осуществлении своей деятельности Контрольно-счетная комиссия  вправе взаимодействовать с контрольно-счетным органом Пензенской области и контрольно-счетными органами муниципальных образований Пензен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Контрольно-счетная комиссия по письменному обращению Счетной палаты Пензенской области, контрольно-счетных органов других субъектов Российской Федерации и муниципальных образований может принимать участие в проводимых ими контрольных экспертно-аналитических мероприятиях.</w:t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0. Обеспечение доступа к информации о деятельности Контрольно-счетной комиссии</w:t>
      </w:r>
    </w:p>
    <w:p>
      <w:pPr>
        <w:pStyle w:val="Normal"/>
        <w:suppressAutoHyphens w:val="true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20.1. Контрольно-счетная комиссия ежегодно подготавливает отчет о своей деятельности, который представляется на рассмотрение в Собрание представителей. Указанный отчет Контрольно-счетной комиссии опубликовывается в муниципальном печатном средстве массовой информации – в газете «Ведомости Заречного» и размещается в информационно-телекоммуникационной сети «Интернет» на сайте Администрации города Заречного Пензенской области только после их рассмотрения Собранием представителей.</w:t>
      </w:r>
    </w:p>
    <w:p>
      <w:pPr>
        <w:pStyle w:val="Normal"/>
        <w:suppressAutoHyphens w:val="true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1. Финансовое обеспечение деятельности контрольно-счетной комиссии</w:t>
      </w:r>
    </w:p>
    <w:p>
      <w:pPr>
        <w:pStyle w:val="Normal"/>
        <w:suppressAutoHyphens w:val="true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21.1. Финансовое обеспечение деятельности Контрольно-счетной комиссии осуществляется за счет средств бюджета города Заречного Пензенской области 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2. Материальное и социальное обеспечение сотрудников Контрольно-счетной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9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 w:val="26"/>
          <w:szCs w:val="26"/>
        </w:rPr>
        <w:t>22.1. Должностным лицам Контрольно-счетной комиссии гарантируется денежное содержание (вознаграждение), ежегодные оплачиваемые отпуска (основной и дополнительные), профессиональное развитие в том числе получение дополнительного 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 w:val="26"/>
          <w:szCs w:val="26"/>
        </w:rPr>
        <w:t>22.2. Меры по материальному и социальному обеспечению председателя, инспекторов и иных работников аппарата Контрольно-счетной комиссии устанавливаются муниципальными правовыми актами в соответствии с Федеральным законом от 07.02.2011 № 6-ФЗ, другими федеральными законами и законами Пензе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560" w:firstLine="709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42" w:firstLine="709"/>
      </w:pPr>
      <w:rPr>
        <w:sz w:val="26"/>
        <w:i w:val="false"/>
        <w:b w:val="false"/>
        <w:szCs w:val="26"/>
        <w:iCs w:val="false"/>
        <w:rFonts w:ascii="Times New Roman" w:hAnsi="Times New Roman" w:eastAsia="Times New Roman" w:cs="Times New Roman"/>
        <w:color w:val="000000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iCs w:val="false"/>
      <w:color w:val="000000"/>
      <w:sz w:val="26"/>
      <w:szCs w:val="26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/>
  </w:style>
  <w:style w:type="character" w:styleId="WW8NumSt11z1">
    <w:name w:val="WW8NumSt11z1"/>
    <w:qFormat/>
    <w:rPr>
      <w:b w:val="false"/>
    </w:rPr>
  </w:style>
  <w:style w:type="character" w:styleId="WW8NumSt11z3">
    <w:name w:val="WW8NumSt1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1z5">
    <w:name w:val="WW8NumSt11z5"/>
    <w:qFormat/>
    <w:rPr>
      <w:b w:val="false"/>
      <w:sz w:val="26"/>
      <w:szCs w:val="26"/>
    </w:rPr>
  </w:style>
  <w:style w:type="character" w:styleId="WW8NumSt11z6">
    <w:name w:val="WW8NumSt11z6"/>
    <w:qFormat/>
    <w:rPr>
      <w:sz w:val="28"/>
    </w:rPr>
  </w:style>
  <w:style w:type="character" w:styleId="WW8NumSt11z7">
    <w:name w:val="WW8NumSt11z7"/>
    <w:qFormat/>
    <w:rPr>
      <w:rFonts w:ascii="Symbol" w:hAnsi="Symbol" w:cs="Symbol"/>
      <w:color w:val="000000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WW8NumSt15z3">
    <w:name w:val="WW8NumSt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5z5">
    <w:name w:val="WW8NumSt15z5"/>
    <w:qFormat/>
    <w:rPr>
      <w:b w:val="false"/>
      <w:sz w:val="26"/>
      <w:szCs w:val="26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 w:val="false"/>
    </w:rPr>
  </w:style>
  <w:style w:type="character" w:styleId="WW8NumSt16z3">
    <w:name w:val="WW8NumSt1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6z5">
    <w:name w:val="WW8NumSt16z5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42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left="142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left="142" w:right="19772"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142"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14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14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142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firstLine="709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тандартный"/>
    <w:basedOn w:val="Normal"/>
    <w:qFormat/>
    <w:pPr>
      <w:ind w:left="142" w:firstLine="851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_СПД"/>
    <w:basedOn w:val="Normal"/>
    <w:qFormat/>
    <w:pPr>
      <w:numPr>
        <w:ilvl w:val="0"/>
        <w:numId w:val="2"/>
      </w:numPr>
      <w:spacing w:before="0" w:after="0"/>
      <w:ind w:left="0" w:firstLine="709"/>
      <w:contextualSpacing/>
      <w:jc w:val="both"/>
    </w:pPr>
    <w:rPr>
      <w:sz w:val="28"/>
      <w:szCs w:val="26"/>
    </w:rPr>
  </w:style>
  <w:style w:type="paragraph" w:styleId="Style23">
    <w:name w:val="Статья_СПД"/>
    <w:basedOn w:val="Normal"/>
    <w:next w:val="Style22"/>
    <w:qFormat/>
    <w:pPr>
      <w:keepNext w:val="true"/>
      <w:numPr>
        <w:ilvl w:val="0"/>
        <w:numId w:val="2"/>
      </w:numPr>
      <w:spacing w:before="240" w:after="240"/>
      <w:jc w:val="both"/>
    </w:pPr>
    <w:rPr>
      <w:b/>
      <w:sz w:val="28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A5C752AF3FF03AB55D33DFFA03A89B3D585471E7462F5716BDCS0V9M" TargetMode="External"/><Relationship Id="rId3" Type="http://schemas.openxmlformats.org/officeDocument/2006/relationships/hyperlink" Target="consultantplus://offline/ref=D747832EBA199731CA59BBE94B86DF9908F67E7E707C7C1EC27DEB902688D700F473C8C98CD713D84751F7h1A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1:00Z</dcterms:created>
  <dc:creator>js</dc:creator>
  <dc:description/>
  <cp:keywords/>
  <dc:language>en-US</dc:language>
  <cp:lastModifiedBy>tpolimova</cp:lastModifiedBy>
  <cp:lastPrinted>2022-01-24T09:55:00Z</cp:lastPrinted>
  <dcterms:modified xsi:type="dcterms:W3CDTF">2022-02-10T14:15:00Z</dcterms:modified>
  <cp:revision>3</cp:revision>
  <dc:subject/>
  <dc:title> </dc:title>
</cp:coreProperties>
</file>