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2.03.2022 № 46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одпрограммы «Искусство» абзацы 1, 2 строки «Объем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07 932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9 03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28 093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7 533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132 673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07 932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9 03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28 093,2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 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7 533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132 673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1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1500,0 тыс. руб.».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, 2 строки «Объем и источники финансирования подпрограммы по годам» изложить в ново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375 282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33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2 787,2 тыс,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334 521,5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2 242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40 742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93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В разделе 8.3.6 «Объем финансовых ресурсов, необходимых для реализации подпрограммы»  абзацы 1, 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375 282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33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42 787,2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334 521,5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2 242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40 742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93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1.5 В паспорте подпрограммы «Обеспечение условий реализации программы» абзацы 1,2 строки «Объем и источники финансирования подпрограммы по годам»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 94 069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911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224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433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94 002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8 508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 4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 45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8 794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44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0 33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922,6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0 224,4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10 034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10 433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66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В разделе 8.6.6 «Объем финансовых ресурсов, необходимых для реализации подпрограммы»  абзацы 1,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 94 069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911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 224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0 433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94 002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8 508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8 4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 45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8 79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44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0 334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922,6 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0224,4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10 034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10 433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66,7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6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,0 тыс.руб.»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2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      О.В.Кли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__ № _____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5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1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8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5,9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9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,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________ № _____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0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48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68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7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_________ № ____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8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9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6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9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5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1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0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3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7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87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2,6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0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35,4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9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5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6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36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4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2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4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1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69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2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48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49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3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23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1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5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84,6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935,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2,9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4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24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8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9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90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23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21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76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29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48,6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24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05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75,9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435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8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7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77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3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78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4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5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0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0,2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6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9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9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3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3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4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4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21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21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932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093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73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13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8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10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2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63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68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9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36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6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3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87,2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282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2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42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94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0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69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0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51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04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53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887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1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31,6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45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1,1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745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301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68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0,8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7:00Z</dcterms:created>
  <dc:creator>user</dc:creator>
  <dc:description/>
  <cp:keywords/>
  <dc:language>en-US</dc:language>
  <cp:lastModifiedBy>user</cp:lastModifiedBy>
  <cp:lastPrinted>2022-01-20T16:20:00Z</cp:lastPrinted>
  <dcterms:modified xsi:type="dcterms:W3CDTF">2022-03-28T08:46:00Z</dcterms:modified>
  <cp:revision>33</cp:revision>
  <dc:subject/>
  <dc:title/>
</cp:coreProperties>
</file>